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7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krzewów z rodzajów róża, wierzba, topola, robinia o pow. ok. 398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22"/>
                <w:szCs w:val="22"/>
              </w:rPr>
              <w:t xml:space="preserve">z nieruchomości będących w użytkowaniu PKP PLK S.A. </w:t>
              <w:br/>
              <w:t>w Skarżysku-Kamiennej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216.2015.MW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09.11.2015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KP Polskie Linie Kolejowe S.A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2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40:00Z</dcterms:created>
  <dc:creator>marek</dc:creator>
  <dc:description/>
  <cp:keywords/>
  <dc:language>en-US</dc:language>
  <cp:lastModifiedBy>m.kowalik</cp:lastModifiedBy>
  <dcterms:modified xsi:type="dcterms:W3CDTF">2015-12-15T07:13:00Z</dcterms:modified>
  <cp:revision>731</cp:revision>
  <dc:subject/>
  <dc:title>            Formularz A – karta informacyjna dla wniosku o wydanie decyzji</dc:title>
</cp:coreProperties>
</file>