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brzoza szt. 17, olsza szt. 7, sosna szt.2, topola szt.2 z nieruchomości przy ul. Rajd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35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12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12-22T09:22:00Z</dcterms:modified>
  <cp:revision>812</cp:revision>
  <dc:subject/>
  <dc:title>            Formularz A – karta informacyjna dla wniosku o wydanie decyzji</dc:title>
</cp:coreProperties>
</file>