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sosna szt. 2, dąb szt.1 </w:t>
              <w:br/>
              <w:t xml:space="preserve">z nieruchomości przy ul. Słoneczn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10, topola szt.11 </w:t>
              <w:br/>
              <w:t>z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Langie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11, dąb szt. 2 </w:t>
              <w:br/>
              <w:t xml:space="preserve">z nieruchomości przy ul. Kopernik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topola szt. 13 z nieruchomości przy </w:t>
              <w:br/>
              <w:t>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CARGO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chodni Zakład Spół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taj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70 Lubl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sosna szt. 8 z nieruchomości przy </w:t>
              <w:br/>
              <w:t>ul. 17 Styczn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Wojska Pol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nieruchomości przy </w:t>
              <w:br/>
              <w:t>ul. Kru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21, topola szt.3 </w:t>
              <w:br/>
              <w:t xml:space="preserve">z nieruchomości przy ul. Działk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3 z nieruchomości przy </w:t>
              <w:br/>
              <w:t>ul. Ni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7, brzoza szt.1 </w:t>
              <w:br/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dąb szt.1 </w:t>
              <w:br/>
              <w:t>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5, klon szt. 2, modrzew szt. 2, wierzba szt. 2 z nieruchomości przy </w:t>
              <w:br/>
              <w:t>ul. Rynek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jesion szt. 1, klon szt. 2, żywotnik szt. 2, daglezja szt. 1, świerk szt. 1 </w:t>
              <w:br/>
              <w:t xml:space="preserve">z nieruchomości przy ul. Asfaltowej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sosna  szt. 11, brzoza  szt. 2, robinia szt. 5 z nieruchomości przy ul. Reja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robinia szt. 1 z nieruchomości przy ul. Reja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brzoza szt. 10 z nieruchomości przy ul. Łyżwy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świerk szt. 5 z nieruchomości przy ul. Rycerski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12, topola szt. 15, olsza szt.17 z nieruchomości przy ul. Łyżwy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7, sosna szt. 3, świerk szt.2 z nieruchomości przy ul. Jodłowej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fizyczn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 szt. 18, wiąz szt. 5, lipa szt. 3, klon szt. 1, robinia szt. 2, brzoza szt. 3</w:t>
              <w:br/>
              <w:t xml:space="preserve"> z nieruchomości przy ul. Ekonomii róg </w:t>
              <w:br/>
              <w:t>z 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TEC ENGINEERING” </w:t>
              <w:br/>
              <w:t xml:space="preserve"> Spółka z ograniczoną odpowiedzialnością Spółka komandytowa </w:t>
              <w:br/>
              <w:t xml:space="preserve">ul. Marklowicka 23; </w:t>
              <w:br/>
              <w:t>44-300 Wodzisław Ślą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 szt. 7, sosna szt. 5, czeremcha szt. 1 z nieruchomości przy </w:t>
              <w:br/>
              <w:t>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lipa szt. 4, dąb szt. 2, kasztanowiec szt. 1 z nieruchomości przy ul. Oseta Wasilew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Samochodowo-Usługowych  </w:t>
              <w:br/>
              <w:t>ul. Oseta Wasilewskiego 5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jodła szt. 1 z nieruchomości przy </w:t>
              <w:br/>
              <w:t>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klon szt. 3 z nieruchomości przy </w:t>
              <w:br/>
              <w:t>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jodła szt.1, świerk szt.2 żywotnik szt. 5, magnolia szt. 1 z nieruchomości przy </w:t>
              <w:br/>
              <w:t>ul. Metalow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nieruchomości przy </w:t>
              <w:br/>
              <w:t>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sosna szt. 6 z nieruchomości przy </w:t>
              <w:br/>
              <w:t>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sosna szt. 2, modrzew szt. 2 </w:t>
              <w:br/>
              <w:t xml:space="preserve">z nieruchomości przy ul. Kiliń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sosna szt. 1 z nieruchomości przy </w:t>
              <w:br/>
              <w:t>ul. Wrzos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dąb szt. 2 z nieruchomości przy </w:t>
              <w:br/>
              <w:t>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1, żywotnik szt. 2, cyprysik szt.1 z nieruchomości przy ul. 17 Styczni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dąb szt. 2, sosna szt. 7 </w:t>
              <w:br/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żywotnik szt. 3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dąb szt. 2, brzoza szt. 1 </w:t>
              <w:br/>
              <w:t xml:space="preserve">z nieruchomości przy ul. Mościc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jesion szt. 1 z nieruchomości przy </w:t>
              <w:br/>
              <w:t>ul. Świętokrz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cyprysik szt. 1 oraz krzewów </w:t>
              <w:br/>
              <w:t>z rodzajów żywotnik i jałowiec (6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  <w:br/>
              <w:t>z nieruchomości przy ul. Prost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brzoza szt. 1 z nieruchomości przy </w:t>
              <w:br/>
              <w:t>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jałowiec szt. 3 </w:t>
              <w:br/>
              <w:t>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7 z nieruchomości przy </w:t>
              <w:br/>
              <w:t>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7, dąb szt. 3 </w:t>
              <w:br/>
              <w:t>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Warsza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lipa szt. 1 z nieruchomości przy </w:t>
              <w:br/>
              <w:t>ul. Spółdziel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ner Nieruchomości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robinia szt. 4 z nieruchomości przy </w:t>
              <w:br/>
              <w:t>ul. Spacer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W nr 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pacerowa 3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3 z nieruchomości przy </w:t>
              <w:br/>
              <w:t>ul. Wiśni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modrzew szt. 1 z nieruchomości przy </w:t>
              <w:br/>
              <w:t>ul. Wrzos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dąb szt. 1 z nieruchomości przy </w:t>
              <w:br/>
              <w:t>ul. Burszty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lipa szt. 1 z nieruchomości przy </w:t>
              <w:br/>
              <w:t>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Re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14, bez szt.1 </w:t>
              <w:br/>
              <w:t xml:space="preserve">z nieruchomości przy ul. Jastrzęb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szt. 1, klon szt. 3 </w:t>
              <w:br/>
              <w:t>z nieruchomości przy ul. Piask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nieruchomości przy </w:t>
              <w:br/>
              <w:t>ul. Spółdziel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1, kasztanowiec szt. 1 z nieruchomości przy ul. 3 Ma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żysko-Kamienn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4 z nieruchomości przy 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topola szt.5, sosna szt. 2, brzoza  szt. 5 z nieruchomości przy ul. Pary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sosna szt. 1 z nieruchomości przy ul. Głog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Jastrzęb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sosna szt. 1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Dyg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lipa szt. 1, klon szt. 1 </w:t>
              <w:br/>
              <w:t xml:space="preserve">z nieruchomości przy ul. Popiełuszk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piełuszki 1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olsza szt. 1 z nieruchomości przy </w:t>
              <w:br/>
              <w:t>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sosna szt. 7, robinia szt. 2, dąb szt. 8 z nieruchomości przy ul. Kiliń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modrzew szt. 1 z nieruchomości przy </w:t>
              <w:br/>
              <w:t>ul. Har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modrzew szt. 1 z nieruchomości przy </w:t>
              <w:br/>
              <w:t>ul. Multan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dąb szt. 1 z nieruchomości przy </w:t>
              <w:br/>
              <w:t>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Wschodn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Spółdziel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Warsza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dąb  szt. 6, brzoza szt. 3, topola szt.13 z nieruchomości przy ul. Św. Brata Albert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dąb  szt. 2, lipa szt. 2, topola szt.3 </w:t>
              <w:br/>
              <w:t xml:space="preserve">z nieruchomości przy ul. Grab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żywotnik szt. 1 z nieruchomości przy </w:t>
              <w:br/>
              <w:t>ul. Wrzos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3, sosna szt. 5, topola szt. 3 z nieruchomości przy ul. Ponur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dąb szt. 1 z nieruchomości przy </w:t>
              <w:br/>
              <w:t>ul. Metalow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ufland Polska Markety </w:t>
              <w:br/>
              <w:t>Sp. z o.o. Sp. k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topola szt. 4, modrzew szt. 2 </w:t>
              <w:br/>
              <w:t>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3, żywotnik szt. 2 </w:t>
              <w:br/>
              <w:t>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3 z nieruchomości przy </w:t>
              <w:br/>
              <w:t>ul. Głów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dąb szt. 2 z nieruchomości przy </w:t>
              <w:br/>
              <w:t>ul.  Konar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nieruchomości przy </w:t>
              <w:br/>
              <w:t>ul.  Klo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cyprysik szt. 4, żywotnik szt.11 z nieruchomości przy </w:t>
              <w:br/>
              <w:t>ul. 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świerk szt. 3, jodła szt. 1</w:t>
              <w:br/>
              <w:t xml:space="preserve">z nieruchomości przy ul.  Wschodn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klon szt. 1 z nieruchomości przy </w:t>
              <w:br/>
              <w:t>ul.  Norwid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 Jodł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modrzew szt. 2 z nieruchomości przy </w:t>
              <w:br/>
              <w:t>ul. 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sosna szt.1, świerk szt. 1</w:t>
              <w:br/>
              <w:t xml:space="preserve">z nieruchomości przy ul.  Konar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jałowiec szt. 5 oraz krzewów sosny </w:t>
              <w:br/>
              <w:t>z pow. 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 Ponur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topola szt. 1 rosnącego </w:t>
              <w:br/>
              <w:t>w pasie dk nr 7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Kielce, Rejon Starachow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nieruchomości przy </w:t>
              <w:br/>
              <w:t>ul. 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4 z nieruchomości przy </w:t>
              <w:br/>
              <w:t>ul.  Organizacji Orzeł Biał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sosna szt. 12, dąb szt. 1 </w:t>
              <w:br/>
              <w:t xml:space="preserve">z nieruchomości przy ul.  Kiliń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brzoza szt. 1 z nieruchomości przy </w:t>
              <w:br/>
              <w:t>ul.  17 Styczn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dąb szt. 1, kasztanowiec szt.1 </w:t>
              <w:br/>
              <w:t xml:space="preserve">z nieruchomości przy ul.  Konopnic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lipa szt. 2 z nieruchomości przy </w:t>
              <w:br/>
              <w:t>ul.  Łowie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: olsza szt. 8, brzoza szt. 2, sosna szt. 1, wierzba szt. 1 z nieruchomości przy </w:t>
              <w:br/>
              <w:t>ul. 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robinia szt. 1 z nieruchomości przy </w:t>
              <w:br/>
              <w:t>ul.  Piłsud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Skarży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modrzew szt. 1 z nieruchomości przy </w:t>
              <w:br/>
              <w:t>ul.  Podlas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sosna szt. 6 z nieruchomości przy </w:t>
              <w:br/>
              <w:t>ul.  Soko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klon szt. 1, jesion szt.1 </w:t>
              <w:br/>
              <w:t>z nieruchomości przy ul.  Tor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1 z nieruchomości przy </w:t>
              <w:br/>
              <w:t>ul.  Re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lipa szt. 3, klon szt.1 rosnących </w:t>
              <w:br/>
              <w:t>w pasie dk nr 7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Kielce, Rejon Starachow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dąb szt. 2 z nieruchomości przy </w:t>
              <w:br/>
              <w:t>ul.  Kr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sosna szt.12 z nieruchomości przy ul. Wioślars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, 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jesion szt.1, z nieruchomości przy </w:t>
              <w:br/>
              <w:t>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, 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: klon szt.1, dąb szt. 1 </w:t>
              <w:br/>
              <w:t xml:space="preserve">z nieruchomości przy ul. Piłsud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, 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jodła szt.1, z nieruchomości przy </w:t>
              <w:br/>
              <w:t>ul. Oseta Wasilew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: sosna szt. 157, brzoza szt. 20, klon szt. 5, modrzew szt. 6, dąb szt. 1 </w:t>
              <w:br/>
              <w:t xml:space="preserve">z nieruchomości przy ul. Jeżyn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dąb szt. 2 z nieruchomości przy ul. Młodza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sosna szt.1, świerk szt.1, jarząb szt. 1 z nieruchomości przy ul. Żuraw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sosna szt. 38, brzoza szt. 2, dąb szt. 10 z nieruchomości przy ul. Kiliń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sumak szt. 11, jałowiec szt. 1, świerk szt. 3, klon szt.2, jesion szt.1, topola szt.1 oraz cis – 2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Pułaski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brzoza szt. 8, z nieruchomości przy </w:t>
              <w:br/>
              <w:t>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Świerk szt. 1, z nieruchomości przy </w:t>
              <w:br/>
              <w:t>ul. Żuraw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Świerk szt. 1, z nieruchomości przy </w:t>
              <w:br/>
              <w:t>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brzoza szt. 1, z nieruchomości przy </w:t>
              <w:br/>
              <w:t>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topola szt. 40, brzoza szt. 23, dąb szt.4 </w:t>
              <w:br/>
              <w:t>z nieruchomości przy ul. Wiej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Warsza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świerk szt. 40, brzoza szt. 2 </w:t>
              <w:br/>
              <w:t>z nieruchomości przy ul. 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olsza szt. 3, topola szt. 1 </w:t>
              <w:br/>
              <w:t xml:space="preserve">z nieruchomości przy ul.  Wojska Pol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świerk szt. 1, z nieruchomości przy </w:t>
              <w:br/>
              <w:t>ul. Obywatel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brzoza szt. 30, z nieruchomości przy </w:t>
              <w:br/>
              <w:t>ul. Głów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klon szt. 24, głóg szt.1, jarząb szt. 1, </w:t>
              <w:br/>
              <w:t xml:space="preserve">z nieruchomości przy ul. Obuwnicz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HU „JUMAR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11 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, z nieruchomości przy </w:t>
              <w:br/>
              <w:t>ul. Kredy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sosna szt. 2, z nieruchomości przy </w:t>
              <w:br/>
              <w:t>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jarząb szt. 1, z nieruchomości przy </w:t>
              <w:br/>
              <w:t>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, z nieruchomości przy </w:t>
              <w:br/>
              <w:t>ul. Słowi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drzewa z rodzaju lipa szt. 1 rosnącego </w:t>
              <w:br/>
              <w:t>w pasie dk nr 42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H Gres Dariusz Parszew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rowarska 1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0 Szydłowiec</w:t>
            </w:r>
          </w:p>
        </w:tc>
      </w:tr>
      <w:tr>
        <w:trPr>
          <w:trHeight w:val="1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wierzba szt. 1, robinia szt. 1, głóg szt.2, jarząb szt. 2, żywotnik szt. 86, modrzew szt.1, lipa szt.2, brzoza szt. 1 z nieruchomości przy al. Marsz. Piłsudskiego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E Dystrybucja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arsz. Piłsudskiego 3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modrzew szt. 5, klon szt.1</w:t>
              <w:br/>
              <w:t xml:space="preserve">z nieruchomości przy ul. Fabryczn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świerk szt. 1, brzoza  szt.1, topola szt. 1 z nieruchomości przy ul. Ponur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modrzew szt. 1 z nieruchomości przy ul. Podla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świerk szt. 1 z nieruchomości przy ul. Popiełusz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3 z nieruchomości przy </w:t>
              <w:br/>
              <w:t>ul. Jaskół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nieruchomości przy </w:t>
              <w:br/>
              <w:t>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lipa szt. 1 z nieruchomości przy </w:t>
              <w:br/>
              <w:t>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wierzba szt. 9 z nieruchomości przy </w:t>
              <w:br/>
              <w:t>ul. Raj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jodła szt. 1, świerk szt.1 </w:t>
              <w:br/>
              <w:t xml:space="preserve">z nieruchomości przy ul. Zwycięzców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wiąz szt. 1 z nieruchomości przy </w:t>
              <w:br/>
              <w:t>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Kaszta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szt. 3 z nieruchomości przy </w:t>
              <w:br/>
              <w:t>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Sienkie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szt. 2 z nieruchomości przy </w:t>
              <w:br/>
              <w:t>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Walecz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modrzew szt.3, sosna szt.1, kasztanowiec szt.1, jodła szt.1, świerk szt. 21, żywotnik szt. 3, jałowiec szt. 1, topola szt. 1  </w:t>
              <w:br/>
              <w:t xml:space="preserve">z nieruchomości przy ul. Langiewicz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szt. 5 z nieruchomości przy </w:t>
              <w:br/>
              <w:t>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sosna szt.1 </w:t>
              <w:br/>
              <w:t>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świerk szt. 1, czeremcha szt.1, brzoza szt. 2, lipa szt.1 z nieruchomości przy 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Głog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nieruchomości przy </w:t>
              <w:br/>
              <w:t>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2, sosna szt.2 </w:t>
              <w:br/>
              <w:t>z nieruchomości przy ul. Kru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świerk szt. 2 z nieruchomości przy 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wierzba szt. 2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17 Styczn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nieruchomości przy </w:t>
              <w:br/>
              <w:t>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topola szt. 1, brzoza szt. 2 </w:t>
              <w:br/>
              <w:t>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dąb szt. 2 z nieruchomości przy </w:t>
              <w:br/>
              <w:t>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wierzba szt. 1 z nieruchomości przy </w:t>
              <w:br/>
              <w:t>ul. Spor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Spółka Gazownictw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 Tarnowie Zakład </w:t>
              <w:br/>
              <w:t>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oefflera 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50 Kiel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topola szt. 12, brzoza szt. 3 </w:t>
              <w:br/>
              <w:t>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sosna szt. 1 z nieruchomości przy </w:t>
              <w:br/>
              <w:t>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Walecz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jodła szt. 1 z nieruchomości przy </w:t>
              <w:br/>
              <w:t>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sosna szt. 1 z nieruchomości przy </w:t>
              <w:br/>
              <w:t>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katolicka pw. Matki Bożej Nieustającej Pomoc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brzoza szt. 1, sosna szt. 2</w:t>
              <w:br/>
              <w:t xml:space="preserve"> z nieruchomości przy ul. Re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nieruchomości przy </w:t>
              <w:br/>
              <w:t>ul. Klo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szt.3, jesion szt. 1</w:t>
              <w:br/>
              <w:t xml:space="preserve"> z nieruchomości przy ul. Niepodległ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grab szt. 2 rosnących</w:t>
              <w:br/>
              <w:t>w pasie dk nr 42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Kielce, Rejon Starachow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jarząb szt. 1 </w:t>
              <w:br/>
              <w:t>z nieruchomości przy ul. Młodzawy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jodła szt. 1, sosna szt. 1 </w:t>
              <w:br/>
              <w:t xml:space="preserve">z nieruchomości przy ul. Jaskółcz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kasztanowiec szt. 1 </w:t>
              <w:br/>
              <w:t>z nieruchomości przy ul. Piłsudski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10 z nieruchomości przy </w:t>
              <w:br/>
              <w:t>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szt. 2 z nieruchomości przy </w:t>
              <w:br/>
              <w:t>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robinia szt. 2, kasztanowiec szt.1 </w:t>
              <w:br/>
              <w:t>z nieruchomości przy ul. Prost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topola szt. 1 z nieruchomości przy </w:t>
              <w:br/>
              <w:t>ul. Konar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rosnących w pasach drogowych ulic powiatowych w Skarżysku-Kamiennej z rodzaju: - Wierzba 2 szt. – ul. Piłsudskiego, - Klon 1 szt. – ul. 3 Maja, - Wierzba 1 szt., Klon szt.2, – ul. Tysiąclecia - Topola 2 szt., Brzoza 5 szt. – ul. Wiejska - Klon 1 szt. – ul. Paryska, - Lipa 3 szt., Jarząb 2 szt., Robinia 1 szt. – ul. Konarskiego,            - Klon 8 szt., Jarząb 1 szt., Jesion 2 szt. – ul. Niepodległości, - Klon 2 szt., Jesion 3 szt.,– ul. Słoneczna, - Jesion 1 szt. – ul. 1 Maja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szt. 13 z nieruchomości przy </w:t>
              <w:br/>
              <w:t>ul. Racławi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olsza szt. 9, wierzba  szt. 2 </w:t>
              <w:br/>
              <w:t>z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daglezja szt. 1 z nieruchomości przy </w:t>
              <w:br/>
              <w:t>ul. Walecz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 olsza szt. 21, sosna szt. 28, dąb szt. 83, brzoza szt. 20, topola szt. 23, klon szt.39, świerk szt.2, kasztanowiec szt.2,  wierzba szt. 8 z nieruchomości przy ul. Asfaltow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dąb szt. 2, topola szt.6, wierzba szt. 5, brzoza szt. 40 oraz krzewu o pow. 5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z nieruchomości przy ul. Łyżwy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modrzew szt. 2 z nieruchomości przy </w:t>
              <w:br/>
              <w:t>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brzoza szt. 1 z nieruchomości przy </w:t>
              <w:br/>
              <w:t>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jodła szt. 1 z nieruchomości przy </w:t>
              <w:br/>
              <w:t>ul. Piłsud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sosna szt. 1 z nieruchomości przy </w:t>
              <w:br/>
              <w:t>ul. Powstańców Warsza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żywotnik szt. 3 z nieruchomości przy </w:t>
              <w:br/>
              <w:t>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Har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4 z nieruchomości przy </w:t>
              <w:br/>
              <w:t>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świerk szt. 3, klon szt. 1, wierzba szt. 1, sosna szt. 1, cis szt. 3, żywotnik szt. 35</w:t>
              <w:br/>
              <w:t xml:space="preserve"> z nieruchomości przy ul. Lip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olsza szt. 1 z nieruchomości przy </w:t>
              <w:br/>
              <w:t>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1 z nieruchomości przy </w:t>
              <w:br/>
              <w:t>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sosna szt. 3 z nieruchomości przy </w:t>
              <w:br/>
              <w:t>ul. Partyzan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13 z nieruchomości przy </w:t>
              <w:br/>
              <w:t>ul. Dział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Walecz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jodła szt. 1 z nieruchomości przy </w:t>
              <w:br/>
              <w:t>ul.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szt. 7 z nieruchomości przy </w:t>
              <w:br/>
              <w:t>ul. Grottger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wierzba szt. 1 z nieruchomości przy </w:t>
              <w:br/>
              <w:t>ul. Słowa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17, olsza szt. 7, sosna szt.2, topola szt.2 z nieruchomości przy </w:t>
              <w:br/>
              <w:t>ul. Raj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Książęc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topola szt. 17, brzoza szt. 3,</w:t>
              <w:br/>
              <w:t>z nieruchomości przy ul. Łąkowa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9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5-12-30T10:47:00Z</dcterms:modified>
  <cp:revision>153</cp:revision>
  <dc:subject/>
  <dc:title>SPIS KART INFORMACYJNYCH </dc:title>
</cp:coreProperties>
</file>