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2, dąb szt.1 </w:t>
              <w:br/>
              <w:t xml:space="preserve">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0, topola szt.11 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Lang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3 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chodni Zakład Spół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aj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70 Lubl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1, dąb szt. 2 </w:t>
              <w:br/>
              <w:t xml:space="preserve">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8 z nieruchomości przy 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21, topola szt. 3 </w:t>
              <w:br/>
              <w:t xml:space="preserve">z nieruchomości przy ul. Działk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Kru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7, brzoza szt.1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Dąb szt.1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5, modrzew szt. 2, wierzba szt.1, klon szt. 2 z nieruchomości przy ul. Rynek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rzech szt. 2, żywotnik szt. 2, świerk szt.1, modrzew szt. 1 oraz drzewo nieznane  szt.2 z nieruchomości przy </w:t>
              <w:br/>
              <w:t>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1 z nieruchomości przy ul. M.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10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7, sosna szt.3,  świerk szt. 2 z nieruchomości przy 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2, topola szt. 15,  olsza szt. 17 z nieruchomości przy ul. Łyżw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 3, dąb szt. 3,  kasztanowiec szt. 1 z nieruchomości przy </w:t>
              <w:br/>
              <w:t>ul. Oseta Wasile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Samochodowo-Usługowych  </w:t>
              <w:br/>
              <w:t>ul. Oseta Wasilewskiego 5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6, Sosna szt. 5 </w:t>
              <w:br/>
              <w:t>z nieruchomości przy 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– szt. 18, Wiąz – szt. 5, Robinia – szt. 2, Lipa – szt. 3, Klon – szt. 1, Brzoza – szt. 3 oraz krzewów pokrywających powierzchnię 1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Ekonomii róg z ul. Legion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EC ENGINEERING” </w:t>
              <w:br/>
              <w:t>Sp. z o.o. Sp.k.</w:t>
              <w:br/>
              <w:t>ul. Marklowicka 23</w:t>
              <w:br/>
              <w:t>44-300 Wodzisław Ślą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lon szt. 3 z nieruchomości przy 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6 z nieruchomości przy 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2, modrzew szt. 2</w:t>
              <w:br/>
              <w:t xml:space="preserve"> z nieruchomości przy ul. Kilińskiego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2 z nieruchomości przy 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żywotnik szt. 5, jodła szt.1, świerk szt. 2, magnolia szt. 1 z nieruchomości przy ul. Metalowców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Grota Roweckiego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Wrzos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2, brzoza szt.1 </w:t>
              <w:br/>
              <w:t xml:space="preserve">z nieruchomości przy ul. Mościckiego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cyprysik szt. 1, świerk szt.1, tuja szt. 2 z nieruchomości przy ul. 17 Stycznia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2, brzoza szt. 1 </w:t>
              <w:br/>
              <w:t>z nieruchomości przy ul. Mościckiego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3 z nieruchomości przy 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2, sosna szt. 7 </w:t>
              <w:br/>
              <w:t>z nieruchomości przy ul. 1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Świętokrz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13, dąb szt. 3 </w:t>
              <w:br/>
              <w:t>z nieruchomości przy 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Słonecz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żywotnik szt. 1 </w:t>
              <w:br/>
              <w:t>z nieruchomości przy ul. Prost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 oraz jałowiec szt.3 z nieruchomości przy ul. Ponurego 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arszaw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jodła szt. 6 </w:t>
              <w:br/>
              <w:t xml:space="preserve">z nieruchomości przy ul. Rycer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Spółdziel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-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robinia szt. 4 z nieruchomości przy ul. Spacer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acerowa 3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Legion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jodła szt. 1 </w:t>
              <w:br/>
              <w:t xml:space="preserve">z nieruchomości przy ul. Wiśni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ul. Wrzos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Zwycięzc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Bursztyn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Re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Piask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4 oraz 1 szt. drzewa z rodzaju nieznanego z nieruchomości przy ul. Jastrzęb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3 z nieruchomości przy 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Spółdziel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topola szt. 1 rosnącego </w:t>
              <w:br/>
              <w:t>w pasie dk nr S7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szaw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12, sosna szt. 4, brzoza szt.5 z nieruchomości przy ul.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Jastrzęb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Głog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>z nieruchomości przy ul. Multank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1, klon szt.1</w:t>
              <w:br/>
              <w:t xml:space="preserve">z nieruchomości przy ul. Popiełuszki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lnota Mieszkaniowa Nieruchomości przy </w:t>
              <w:br/>
              <w:t>ul. Popiełuszki 13</w:t>
              <w:br/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1 </w:t>
              <w:br/>
              <w:t>z nieruchomości przy ul. Harcerska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10, brzoza szt. 6, sosna szt. 41 oraz krzewów z pow. 6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>z nieruchomości przy ul. Mościckiego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madin Export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Nowy Świat 28 </w:t>
              <w:br/>
              <w:t>25-522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1 z nieruchomości przy ul. Niepodległości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1, kasztanowiec szt.1 z nieruchomości przy ul. 3 Maja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7, dąb szt. 8, robinia szt. 2 z nieruchomości przy </w:t>
              <w:br/>
              <w:t>ul. Kiliń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lsza szt.1 z nieruchomości przy ul. Łyż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1 z nieruchomości przy 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kasztanowiec szt.2, wierzba szt. 8, brzoza szt. 20, topola szt. 23, klon szt. 39, olsza szt. 21, sosna szt. 28, dąb szt. 83 z nieruchomości przy ul. Asfalt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Dygasiń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żywotnik szt.1 z nieruchomości przy ul. Wrzos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6, Brzoza szt. 2, Topola szt. 13 z nieruchomości przy ul. Św. Brata Albert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1 z nieruchomości przy ul. Metalowc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 Sp.k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bka 6-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421 Wrocła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dąb szt. 2, topola szt. 3, lipa szt. 2 z nieruchomości przy ul. Grab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Konar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arszaw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schodn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 szt. 3, brzoza szt. 3, sosna szt. 5 z nieruchomości przy 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3, żywotnik szt.2 </w:t>
              <w:br/>
              <w:t>z nieruchomości przy ul.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4, modrzew  szt. 2 </w:t>
              <w:br/>
              <w:t>z nieruchomości przy ul. Łyż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 szt. 3 z nieruchomości przy ul. Głów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 szt. 2 z nieruchomości przy ul. Klon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 szt. 3, jodła szt. 1 </w:t>
              <w:br/>
              <w:t xml:space="preserve">z nieruchomości przy ul. Wschodn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3, klon szt.1 rosnących w pasie dk nr 7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szaw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 szt. 1 oraz krzewów </w:t>
              <w:br/>
              <w:t>z pow. ok. 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sosna szt.1 </w:t>
              <w:br/>
              <w:t>z nieruchomości przy ul. Konar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modrzew szt. 2 </w:t>
              <w:br/>
              <w:t>z nieruchomości przy ul. Grota Rowec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 1 </w:t>
              <w:br/>
              <w:t>z nieruchomości przy ul. Bobowskich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ałowiec szt. 5 oraz krzewów </w:t>
              <w:br/>
              <w:t>z pow. ok. 3,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Norwid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12, dąb szt.1 </w:t>
              <w:br/>
              <w:t xml:space="preserve">z nieruchomości przy ul. Kil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, kasztanowiec szt.1 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8, brzoza szt. 2, lipa  szt. 1, wierzba szt. 1, sosna szt. 1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1 z nieruchomości przy 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6 z nieruchomości przy ul. Sokol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1 z nieruchomości przy ul. Podla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12 z nieruchomości przy ul. Wioślar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klon szt.1, dąb szt. 1 z nieruchomości przy 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1,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, 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ez szt.2, klon szt. 2 z nieruchomości przy ul. Tor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lipa szt. 1 rosnącego </w:t>
              <w:br/>
              <w:t>w pasie dk nr 42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H Gres Dariusz Parsze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owarska 1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0 Szydłowi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 z nieruchomości przy ul. Krasiń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270, brzoza szt. 50, Lipa szt. 30 z nieruchomości przy </w:t>
              <w:br/>
              <w:t>ul. Jeżyn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Oseta Wasilew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Młodza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38, brzoza szt. 2, dąb szt. 10 z nieruchomości przy ul. Kiliń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umak szt. 11, jałowiec szt. 1, świerk szt. 3, klon szt. 2 z nieruchomości przy  ul. Puła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, świerk szt. 1, jarząb szt. 1 z nieruchomości przy ul. Żurawi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robinia szt. 1, głóg szt.2, jarząb szt. 2, żywotnik szt. 86, modrzew szt.1 z nieruchomości przy al. Marsz. Piłsudskiego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Piłsudskiego 3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Żurawi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40, brzoza szt. 23, dąb szt. 4 z nieruchomości przy ul. Wiej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8 z nieruchomości przy ul. Łyżwy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32, brzoza szt. 2</w:t>
              <w:br/>
              <w:t xml:space="preserve"> z nieruchomości przy ul. Pary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Kopernik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Obywatel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Warszaw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0 z nieruchomości przy ul. Głów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Głów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opernik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4 z nieruchomości przy ul. Wojska Pol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24 z nieruchomości przy ul. Obuwni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U „JUMAR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1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Słowik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2 z nieruchomości przy 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arząb szt. 1 z nieruchomości przy 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modrzew szt. 5, klon szt.1 </w:t>
              <w:br/>
              <w:t xml:space="preserve">z nieruchomości przy ul. Fabryczn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Jaskół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opiełuszki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5, świerk szt. 1, topola szt. 3 z nieruchomości przy 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9 z nieruchomości przy ul. Rajd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ul. Podla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Sosn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grab szt. 1 z nieruchomości przy ul. 1 Maja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asztanow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Sienkiewicz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aglezja szt. 1, świerk szt.1 </w:t>
              <w:br/>
              <w:t xml:space="preserve">z nieruchomości przy ul. Zwycięzców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grab szt. 2 rosnących w pasie dk nr 42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1, świerk szt.1 </w:t>
              <w:br/>
              <w:t xml:space="preserve">z nieruchomości przy ul. Ponurego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Grota Rowe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Waleczny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modrzew szt. 3, sosna szt.1, kasztanowiec szt. 1, jodła szt. 1, świerk szt. 9, żywotnik szt. 1 z nieruchomości przy </w:t>
              <w:br/>
              <w:t>ul. Langiewicz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 z nieruchomości przy ul. Kopernik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3, sosna szt. 2, </w:t>
              <w:br/>
              <w:t>z nieruchomości przy ul. Kru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Rycer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Głog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ów świerk szt. 1, topola szt. 1, brzoza szt.2 z nieruchomości przy ul. Rycer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 z nieruchomości przy 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ięk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ach drogowych ulic powiatowych w Skarżysku-Kamiennej z rodzaju: - Wierzba 2 szt. – ul. Piłsudskiego, - Klon 1 szt. – ul. 3 Maja, - Wierzba 1 szt. – ul. Tysiącle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pola 2 szt., Brzoza 4 szt. – ul. Wiej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lon 1 szt. – ul. Paryska, - Lipa 4 szt., Jarząb 2 szt. – ul. Konarskiego, - Klon 10 szt., Jarząb 1 szt. – ul. Niepodległości, - Klon 1 szt., Jesion 3 szt., Jarząb 1 szt. – ul. Słoneczna, - Klon 1 szt. – ul. 1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17 Styczni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1, brzoza szt. 2</w:t>
              <w:br/>
              <w:t xml:space="preserve"> z nieruchomości przy ul.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 z nieruchomości przy ul.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 z nieruchomości przy ul.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wierzba szt. 1  </w:t>
              <w:br/>
              <w:t>z nieruchomości przy ul. Spor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Spółka Gazownictw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Tarnowie Zakład </w:t>
              <w:br/>
              <w:t>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oefflera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50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10, Brzoza szt. 2</w:t>
              <w:br/>
              <w:t>z nieruchomości przy ul. Łyż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siążęcej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Waleczny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p.w. Matki Bożej Nieustającej Pomoc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,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sosna szt. 2 </w:t>
              <w:br/>
              <w:t>z nieruchomości przy ul. Re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 1 </w:t>
              <w:br/>
              <w:t>z nieruchomości przy 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Klon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3, jesion szt. 1 z nieruchomości przy ul. Niepodległości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jarząb szt. 1 </w:t>
              <w:br/>
              <w:t>z nieruchomości przy ul. Młodzawy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asztanowiec szt. 1  </w:t>
              <w:br/>
              <w:t>z nieruchomości przy ul. Piłsudskiego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DU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2 z nieruchomości przy ul. Jaskółcz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robinia  szt. 2, kasztanowiec szt. 1 z nieruchomości przy ul. Prost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0 z nieruchomości przy 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z nieruchomości przy 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onur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Konar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9, wierzba szt. 2,  </w:t>
              <w:br/>
              <w:t>z nieruchomości przy ul. Pięk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13 z nieruchomości przy ul. Racławic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</w:t>
              <w:br/>
              <w:t>z rodzajów dąb szt. 2, topola szt.6, wierzba szt. 5, brzoza szt. 40 oraz krzewu o pow. 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z nieruchomości przy ul. Łyżwy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daglezja szt. 1 </w:t>
              <w:br/>
              <w:t>z nieruchomości przy ul. Walecznych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21, sosna szt. 28, dąb szt. 83, brzoza szt. 20, topola szt. 23, klon szt.39, świerk szt.2, kasztanowiec szt.2,  wierzba szt. 8 z nieruchomości przy </w:t>
              <w:br/>
              <w:t>ul. Asfalt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 1 </w:t>
              <w:br/>
              <w:t>z nieruchomości przy ul. Rycerskiej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z nieruchomości przy ul. Kopernik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Pułaskiego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iłsuds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Powstańców Warszawy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żywotnik szt. 3 </w:t>
              <w:br/>
              <w:t>z nieruchomości przy 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odła szt. 1 </w:t>
              <w:br/>
              <w:t xml:space="preserve">z nieruchomości przy ul. Harcers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3, klon szt.1, wierzba szt.1, jodła szt.1, cis szt.3, żywotnik szt.35 z nieruchomości przy ul. Lipow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lsza szt. 1 z nieruchomości przy ul. 3 Maj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1 z nieruchomości przy ul.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z nieruchomości przy ul. Partyzantów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3 z nieruchomości przy ul. Działk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7 z nieruchomości przy ul. Grottger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Bobowski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aleczny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Słowackiego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7, olsza szt. 7, sosna szt. 2, topola szt.2 z nieruchomości przy ul.  Rajd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 Książęc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17, brzoza szt. 3 </w:t>
              <w:br/>
              <w:t>z nieruchomości przy ul.  Łąk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krzewów z rodzajów róża, wierzba, topola, robinia o pow. ok. 39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będących w użytkowaniu PKP PLK S.A.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Polskie Linie Kolejowe S.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6 z nieruchomości przy ul.  Pary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3, sosna szt.1, brzoza szt. 3, lipa szt. 2, wiśnia szt. 1</w:t>
              <w:br/>
              <w:t xml:space="preserve">z nieruchomości przy ul.  Szydłowiecki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„Przy Wiejskiej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1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5, olsza szt. 21, topola szt.1 z nieruchomości przy </w:t>
              <w:br/>
              <w:t>ul.  Warszaws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jodła szt. 1, wierzba szt.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ruchomości przy ul.  Odlewnicza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sosna szt. 5, brzoza szt. 1, topola szt. 1 z nieruchomości przy ul.  Zbrojna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krzewów z rodzaju Ligustr (powierzchnia krzewów ok. 13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z nieruchomości przy ul.  Szydłowiecki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sumak szt. 2, świerk szt.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nieruchomości przy ul.  Dygasiń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12-31T07:40:00Z</dcterms:modified>
  <cp:revision>886</cp:revision>
  <dc:subject/>
  <dc:title>SPIS KART INFORMACYJNYCH </dc:title>
</cp:coreProperties>
</file>