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„Rozbudowa istniejącej stacji demontażu pojazdów wycofanych z eksploatacji zlokalizowanej </w:t>
              <w:br/>
              <w:t xml:space="preserve">w Skarżysku-Kamiennej przy ul. Asfaltowej 1 </w:t>
              <w:br/>
              <w:t>(działki o nr ewid. 1/293 1/294)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5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5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5-01-27T12:47:00Z</dcterms:modified>
  <cp:revision>61</cp:revision>
  <dc:subject/>
  <dc:title>            Formularz A – karta informacyjna dla wniosku o wydanie decyzji</dc:title>
</cp:coreProperties>
</file>