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</w:rPr>
              <w:t>„P</w:t>
            </w:r>
            <w:r>
              <w:rPr>
                <w:rFonts w:cs="Arial" w:ascii="Arial" w:hAnsi="Arial"/>
              </w:rPr>
              <w:t>rodukcja środków poprawiających właściwości gleby, zlokalizowana w Skarżysku-Kamiennej na działce  nr 1/290 przy ul. Asfaltow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IEMIA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l. Partyzantów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-850 Ożarów Mazowiec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05-22T11:30:00Z</dcterms:modified>
  <cp:revision>45</cp:revision>
  <dc:subject/>
  <dc:title/>
</cp:coreProperties>
</file>