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przedsięwzięcia na środowisk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bCs/>
              </w:rPr>
              <w:t>„P</w:t>
            </w:r>
            <w:r>
              <w:rPr>
                <w:rFonts w:cs="Arial" w:ascii="Arial" w:hAnsi="Arial"/>
              </w:rPr>
              <w:t>rodukcja środków poprawiających właściwości gleby, zlokalizowana w Skarżysku-Kamiennej na działce  nr 1/290 przy ul. Asfaltowej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port o oddziaływaniu przedsięwzięcia na środowisko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</w:rPr>
              <w:t xml:space="preserve">rodukcja środków poprawiających właściwości gleby, zlokalizowana w Skarżysku-Kamiennej na działce  </w:t>
              <w:br/>
              <w:t>nr 1/290 przy ul. Asfaltow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6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koinvest ul. Tetmajera 10, 62-067 Rakoniewi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zy 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invest ul. Tetmajera 10, 62-067 Rakonie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5-05-22T11:29:00Z</dcterms:modified>
  <cp:revision>51</cp:revision>
  <dc:subject/>
  <dc:title>            Formularz A – karta informacyjna dla wniosku o wydanie decyzji</dc:title>
</cp:coreProperties>
</file>