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niosek o wydanie decyzji o środowiskowych uwarunkowaniach dla inwestycji pn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1. Budowa jednego pola liniowego 110kV wyposażonego                           w odłącznik szynowy, wyłącznik, przekładniki prądowe                              i napięciowe, odłącznik liniowy, ograniczniki przepięć oraz w szafkę kablową – wszystkie aparaty wyposażone w fundamenty betonowe i konstrukcje wsporcze stalowe ocynkowan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eastAsia="en-US"/>
              </w:rPr>
              <w:t xml:space="preserve">2.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Rozbudowa istniejącego pola sprzęgła 110kV o wyłącznik                      i przekładniki prądowe – wszystkie aparaty wyposażone                            w fundamenty betonowe i konstrukcje wsporcze stalowe ocynkowan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eastAsia="en-US"/>
              </w:rPr>
              <w:t xml:space="preserve">3.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Budowa bramki liniowej 110kV dla wprowadzenia linii napowietrznej 110kV do pola liniowego 110kV – bramka liniowa wykonana na bazie żerdzi strunobetonowych typu BSW                                i poprzeczki górnej wykonanej z kształtowników stalowych ocynkowanych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eastAsia="en-US"/>
              </w:rPr>
              <w:t xml:space="preserve">4.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Rozbudowa sekcji 2 oszynowania zbiorczego rozdzielni 110kV wykonanego na bazie żerdzi strunobetonowych typu BSW                           i poprzeczki górnej oraz poprzeczki szynowej wykonanych                          z kształtowników stalowych ocynkowanych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eastAsia="en-US"/>
              </w:rPr>
              <w:t xml:space="preserve">5.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Rozbudowa istniejącego systemu kanałów kablowych dla kabli sterowniczych niskiego napięcia o odcinek kanału prefabrykowanego doprowadzonego do nowej szafki kablowej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eastAsia="en-US"/>
              </w:rPr>
              <w:t xml:space="preserve">6.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Przebudowa istniejącego układu wewnętrznych dróg komunikacyjnych z dostosowaniem do nowego układu rozdzielni napowietrznej 110kV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na terenie stacji elektroenergetycznej 110/15kV Skarżysko-Północ, zlokalizowanej na działce nr ewid. 173/3, obręb 11 w Skarżysku-Kamiennej przy ul. Wiejskiej 112.</w:t>
            </w:r>
          </w:p>
          <w:p>
            <w:pPr>
              <w:pStyle w:val="Normal"/>
              <w:tabs>
                <w:tab w:val="clear" w:pos="709"/>
                <w:tab w:val="left" w:pos="559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decyzji o środowiskowych uwarunkowaniach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5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Jak pkt 3</w:t>
            </w:r>
          </w:p>
        </w:tc>
      </w:tr>
      <w:tr>
        <w:trPr>
          <w:trHeight w:val="1152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220.1.2015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2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GE Dystrybucja S.A. </w:t>
              <w:br/>
              <w:t>ul. Garbarska 21 A</w:t>
              <w:br/>
              <w:t>20-340 Lublin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7.05.2015r. 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2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GE Dystrybucja S.A. </w:t>
              <w:br/>
              <w:t>ul. Garbarska 21 A</w:t>
              <w:br/>
              <w:t>20-340 Lublin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6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m.kowalik</cp:lastModifiedBy>
  <dcterms:modified xsi:type="dcterms:W3CDTF">2015-06-02T08:49:00Z</dcterms:modified>
  <cp:revision>62</cp:revision>
  <dc:subject/>
  <dc:title>            Formularz A – karta informacyjna dla wniosku o wydanie decyzji</dc:title>
</cp:coreProperties>
</file>