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tacji paliw płynnych i gazowych wraz z infrastrukturą towarzyszącą na działce o numerze ewidencyjnym 37/26, obręb Place, w miejscowości Skarżysko-Kamienna, gm. Skarżysko-Kamienna, pow. skarżyski, woj. świętokrzyskie”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k pkt 3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l Polska Sp. z o.o. </w:t>
              <w:br/>
              <w:t>Biuro Ekspansji Lublin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półdzielczości Pracy 28</w:t>
              <w:br/>
              <w:t>20-147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6.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l Polska Sp. z o.o. </w:t>
              <w:br/>
              <w:t>Biuro Ekspansji Lublin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półdzielczości Pracy 28</w:t>
              <w:br/>
              <w:t>20-147 Lubli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7-14T07:34:00Z</dcterms:modified>
  <cp:revision>63</cp:revision>
  <dc:subject/>
  <dc:title>            Formularz A – karta informacyjna dla wniosku o wydanie decyzji</dc:title>
</cp:coreProperties>
</file>