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 dla przedsięwzięcia pn.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. Budowa jednego pola liniowego 110kV wyposażonego w odłącznik szynowy, wyłącznik, przekładniki prądowe                  i napięciowe, odłącznik liniowy, ograniczniki przepięć oraz w szafkę kablową – wszystkie aparaty wyposażone                    w fundamenty betonowe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                        o wyłącznik i przekładniki prądowe – wszystkie aparaty wyposażone w fundamenty betonowe i konstrukcje wsporcze stalowe ocynkow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i poprzeczki górnej wykonanej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i poprzeczki górnej oraz poprzeczki szynowej wykonanych z kształtowników stalowych ocynkow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5-10-13T06:29:00Z</dcterms:modified>
  <cp:revision>63</cp:revision>
  <dc:subject/>
  <dc:title>            Formularz A – karta informacyjna dla wniosku o wydanie decyzji</dc:title>
</cp:coreProperties>
</file>