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1. Budowa jednego pola liniowego 110kV wyposażonego w odłącznik szynowy, wyłącznik, przekładniki prądowe i napięciowe, odłącznik liniowy, ograniczniki przepięć oraz w szafkę kablową – wszystkie aparaty wyposażone w fundamenty betonowe                               i konstrukcje wsporcze stalowe ocynkowa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istniejącego pola sprzęgła 110kV o wyłącznik                        i przekładniki prądowe – wszystkie aparaty wyposażone                             w fundamenty betonowe i konstrukcje wsporcze stalowe ocynkowa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Budowa bramki liniowej 110kV dla wprowadzenia linii napowietrznej 110kV do pola liniowego 110kV – bramka liniowa wykonana na bazie żerdzi strunobetonowych typu BSW                                i poprzeczki górnej wykonanej z kształtowników stalowych ocynkowa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sekcji 2 oszynowania zbiorczego rozdzielni 110kV wykonanego na bazie żerdzi strunobetonowych typu BSW                           i poprzeczki górnej oraz poprzeczki szynowej wykonanych                        z kształtowników stalowych ocynkowa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istniejącego systemu kanałów kablowych dla kabli sterowniczych niskiego napięcia o odcinek kanału prefabrykowanego doprowadzonego do nowej szafki kablow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rzebudowa istniejącego układu wewnętrznych dróg komunikacyjnych z dostosowaniem do nowego układu rozdzielni napowietrznej 110kV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na terenie stacji elektroenergetycznej 110/15kV Skarżysko-Północ, zlokalizowanej na działce nr ewid. 173/3, obręb 11 w Skarżysku-Kamiennej przy ul. Wiejskiej 11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5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5-10-13T06:29:00Z</dcterms:modified>
  <cp:revision>62</cp:revision>
  <dc:subject/>
  <dc:title>            Formularz A – karta informacyjna dla wniosku o wydanie decyzji</dc:title>
</cp:coreProperties>
</file>