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decyzji o środowiskowych uwarunkowaniach dla inwestycji pn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1. Budowa jednego pola liniowego 110kV wyposażonego w odłącznik szynowy, wyłącznik, przekładniki prądowe                  i napięciowe, odłącznik liniowy, ograniczniki przepięć oraz w szafkę kablową – wszystkie aparaty wyposażone                    w fundamenty betonowe i konstrukcje wsporcze stalowe ocynkowan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pola sprzęgła 110kV                         o wyłącznik i przekładniki prądowe – wszystkie aparaty wyposażone w fundamenty betonowe i konstrukcje wsporcze stalowe ocynkowane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Budowa bramki liniowej 110kV dla wprowadzenia linii napowietrznej 110kV do pola liniowego 110kV – bramka liniowa wykonana na bazie żerdzi strunobetonowych typu BSW i poprzeczki górnej wykonanej z kształtowników stalowych ocynkowany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sekcji 2 oszynowania zbiorczego rozdzielni 110kV wykonanego na bazie żerdzi strunobetonowych typu BSW i poprzeczki górnej oraz poprzeczki szynowej wykonanych z kształtowników stalowych ocynkowany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Rozbudowa istniejącego systemu kanałów kablowych dla kabli sterowniczych niskiego napięcia o odcinek kanału prefabrykowanego doprowadzonego do nowej szafki kablowej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rzebudowa istniejącego układu wewnętrznych dróg komunikacyjnych z dostosowaniem do nowego układu rozdzielni napowietrznej 110kV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na terenie stacji elektroenergetycznej 110/15kV Skarżysko-Północ, zlokalizowanej na działce nr ewid. 173/3, obręb 11 w Skarżysku-Kamiennej przy ul. Wiejskiej 112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E Dystrybucja S.A. </w:t>
              <w:br/>
              <w:t>ul. Garbarska 21 A</w:t>
              <w:br/>
              <w:t>20-340 Lublin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stacji paliw płynnych i gazowych wraz z infrastrukturą towarzyszącą na działce o numerze ewidencyjnym 37/26, obręb Place, w miejscowości Skarżysko-Kamienna, gm. Skarżysko-Kamienna, pow. skarżyski, woj. świętokrzyskie”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dl Polska Sp. z o.o. </w:t>
              <w:br/>
              <w:t>Biuro Ekspansji Lublin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l. Spółdzielczości Pracy 28</w:t>
              <w:br/>
              <w:t>20-147 Lublin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Przetwarzanie odpadów w miejscowości Skarżysko-Kamienna, pow. skarżyski, woj. świętokrzyskie” (dz. nr 1/216, 1/241, ark. nr 74, obr. 5 Młodzawy)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 PLUS RECYKLING </w:t>
              <w:br/>
              <w:t>Sp. z o.o. Przedsiębiorstwo Innowacyjno-Wdrożeniowe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dla inwestycji pn. „Montaż                     w istniejącej sortowni odzieży używanej zlokalizowanej               w Skarżysku-Kamiennej przy ul. Żurawiej 1 linii do produkcji paliwa alternatywnego, umożliwiającej przetwarzanie odpadów tekstylnych w procesie R12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PHU „WTÓRPOL” </w:t>
              <w:br/>
              <w:t>Leszek Wojteczek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urawia 1, 26-110 Skarżysko-Kamienna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5-11-16T08:12:00Z</dcterms:modified>
  <cp:revision>164</cp:revision>
  <dc:subject/>
  <dc:title/>
</cp:coreProperties>
</file>