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Przetwarzanie odpadów w miejscowości Skarżysko-Kamienna, pow. skarżyski, woj. świętokrzyskie” (dz. nr 1/216, 1/241, ark. nr 74, obr. 5 Młodzawy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odpadów w miejscowości Skarżysko-Kamienna, pow. skarżyski, woj. świętokrzyskie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 PLUS RECYKLING </w:t>
              <w:br/>
              <w:t>Sp. z o.o. Przedsiębiorstwo Innowacyjno-Wdrożeniow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0.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 PLUS RECYKLING </w:t>
              <w:br/>
              <w:t>Sp. z o.o. Przedsiębiorstwo Innowacyjno-Wdrożeniow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11-16T08:04:00Z</dcterms:modified>
  <cp:revision>64</cp:revision>
  <dc:subject/>
  <dc:title>            Formularz A – karta informacyjna dla wniosku o wydanie decyzji</dc:title>
</cp:coreProperties>
</file>