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braku konieczności przeprowadzenia oceny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braku konieczności przeprowadzenia oceny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o braku konieczności przeprowadzenia oceny oddziaływania na środowisko dla przedsięwzięcia    </w:t>
              <w:br/>
              <w:t>pn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„Budowa stacji paliw płynnych i gazowych wraz </w:t>
              <w:br/>
              <w:t xml:space="preserve">z infrastrukturą towarzyszącą na działce o numerze ewidencyjnym 37/26, obręb Place, w miejscowości Skarżysko-Kamienna, gm. Skarżysko-Kamienna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skarżyski, woj. świętokrzyskie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5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5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u Gospodarki Komunalnej i Ochrony Środowiska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10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5-12-16T10:04:00Z</dcterms:modified>
  <cp:revision>64</cp:revision>
  <dc:subject/>
  <dc:title>            Formularz A – karta informacyjna dla wniosku o wydanie decyzji</dc:title>
</cp:coreProperties>
</file>