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„Rozbudowa istniejącej stacji demontażu pojazdów wycofanych z eksploatacji zlokalizowanej w Skarżysku-Kamiennej przy </w:t>
              <w:br/>
              <w:t>ul. Asfaltowej 1 (działki o nr ewid. 1/293 1/294)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-ZŁOM Karol Kasperek </w:t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 dla przedsięwzięcia pn.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. Budowa jednego pola liniowego 110kV wyposażonego w odłącznik szynowy, wyłącznik, przekładniki prądowe                  i napięciowe, odłącznik liniowy, ograniczniki przepięć oraz w szafkę kablową – wszystkie aparaty wyposażone                    w fundamenty betonowe i konstrukcje wsporcze stalowe ocynkowan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pola sprzęgła 110kV                         o wyłącznik i przekładniki prądowe – wszystkie aparaty wyposażone w fundamenty betonowe i konstrukcje wsporcze stalowe ocynkowan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Budowa bramki liniowej 110kV dla wprowadzenia linii napowietrznej 110kV do pola liniowego 110kV – bramka liniowa wykonana na bazie żerdzi strunobetonowych typu BSW i poprzeczki górnej wykonanej z kształtowników stalowych ocynkowany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sekcji 2 oszynowania zbiorczego rozdzielni 110kV wykonanego na bazie żerdzi strunobetonowych typu BSW i poprzeczki górnej oraz poprzeczki szynowej wykonanych z kształtowników stalowych ocynkowany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systemu kanałów kablowych dla kabli sterowniczych niskiego napięcia o odcinek kanału prefabrykowanego doprowadzonego do nowej szafki kablowej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zebudowa istniejącego układu wewnętrznych dróg komunikacyjnych z dostosowaniem do nowego układu rozdzielni napowietrznej 110kV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na terenie stacji elektroenergetycznej 110/15kV Skarżysko-Północ, zlokalizowanej na działce nr ewid. 173/3, obręb 11 w Skarżysku-Kamiennej przy ul. Wiejskiej 11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E Dystrybucja S.A. </w:t>
              <w:br/>
              <w:t>ul. Garbarska 21 A</w:t>
              <w:br/>
              <w:t>20-340 Lubli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. Budowa jednego pola liniowego 110kV wyposażonego w odłącznik szynowy, wyłącznik, przekładniki prądowe i napięciowe, odłącznik liniowy, ograniczniki przepięć oraz w szafkę kablową – wszystkie aparaty wyposażone w fundamenty betonowe i konstrukcje wsporcze stalowe ocynkowan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pola sprzęgła 110kV                         o wyłącznik i przekładniki prądowe – wszystkie aparaty wyposażone w fundamenty betonowe i konstrukcje wsporcze stalowe ocynkowan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Budowa bramki liniowej 110kV dla wprowadzenia linii napowietrznej 110kV do pola liniowego 110kV – bramka liniowa wykonana na bazie żerdzi strunobetonowych typu BSW i poprzeczki górnej wykonanej z kształtowników stalowych ocynkowany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sekcji 2 oszynowania zbiorczego rozdzielni 110kV wykonanego na bazie żerdzi strunobetonowych typu BSW i poprzeczki górnej oraz poprzeczki szynowej wykonanych z kształtowników stalowych ocynkowany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systemu kanałów kablowych dla kabli sterowniczych niskiego napięcia o odcinek kanału prefabrykowanego doprowadzonego do nowej szafki kablowej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zebudowa istniejącego układu wewnętrznych dróg komunikacyjnych z dostosowaniem do nowego układu rozdzielni napowietrznej 110kV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na terenie stacji elektroenergetycznej 110/15kV Skarżysko-Północ, zlokalizowanej na działce nr ewid. 173/3, obręb 11 w Skarżysku-Kamiennej przy ul. Wiejskiej 11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E Dystrybucja S.A. </w:t>
              <w:br/>
              <w:t>ul. Garbarska 21 A</w:t>
              <w:br/>
              <w:t>20-340 Lubli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</w:t>
            </w:r>
            <w:r>
              <w:rPr>
                <w:rFonts w:cs="Arial" w:ascii="Arial" w:hAnsi="Arial"/>
                <w:sz w:val="22"/>
                <w:szCs w:val="22"/>
              </w:rPr>
              <w:t>rodukcja środków poprawiających właściwości gleby, zlokalizowana   w Skarżysku-Kamiennej na działce  nr 1/290 przy ul. Asfaltow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IA POLSKA </w:t>
              <w:br/>
              <w:t>Sp. z o.o. ul. Partyzantów 4, 05-850 Ożarów Mazowieck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 dla przedsięwzięcia pn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„Budowa stacji paliw płynnych i gazowych wraz z infrastrukturą towarzyszącą na działce o numerze ewidencyjnym 37/26, obręb Place, w miejscowości Skarżysko-Kamienna, gm. Skarżysko-Kamienna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skarżyski, woj. świętokrzyski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dl Polska Sp. z o.o. </w:t>
              <w:br/>
              <w:t>Biuro Ekspansji Lublin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Spółdzielczości Pracy 28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-147 Lubli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prowadzenia oceny oddziaływania na środowisko dla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Przetwarzanie odpadów                w miejscowości Skarżysko-Kamienna, pow. skarżyski, woj. świętokrzyskie” (dz. nr 1/216, 1/241, ark. nr 74, obr. 5 Młodzawy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 PLUS RECYKLING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 Przedsiębiorstwo Innowacyjno-Wdrożeniow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12-18T09:21:00Z</dcterms:modified>
  <cp:revision>163</cp:revision>
  <dc:subject/>
  <dc:title>SPIS KART INFORMACYJNYCH </dc:title>
</cp:coreProperties>
</file>