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konieczności przeprowadzenia oceny oddziaływania na środowisko dla przedsięwzięcia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Przetwarzanie odpadów w miejscowości Skarżysko-Kamienna, pow. skarżyski, woj. świętokrzyskie” (dz. nr 1/216, 1/241, ark. nr 74, obr. 5 Młodzawy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5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6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5-12-18T09:21:00Z</dcterms:modified>
  <cp:revision>65</cp:revision>
  <dc:subject/>
  <dc:title>            Formularz A – karta informacyjna dla wniosku o wydanie decyzji</dc:title>
</cp:coreProperties>
</file>