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GŁOS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W związku z zarządzonymi  wyborami Prezydenta Rzeczypospolitej Polskiej informuję, iż w dniu wyborów tj. </w:t>
        <w:br/>
        <w:t>10 maja 2015 r. (niedziela) dla mieszkańców Osiedli „Skałka”, „Bzinek” i „Paryska” oraz ulicy Wiejskiej i Sokolej zapewniamy transport do lokali wyborczych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Mieszkańcy Osiedla „Skałka” 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Przejazd do lokalu wyborczego z siedzibą w Muzeum im. Orła Białego przy ul. Słonecznej 90 - cztery kursy  tam i z powrotem w godz. 9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>, 11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30</w:t>
      </w:r>
      <w:r>
        <w:rPr>
          <w:rFonts w:cs="Times New Roman" w:ascii="Times New Roman" w:hAnsi="Times New Roman"/>
          <w:sz w:val="36"/>
          <w:szCs w:val="36"/>
        </w:rPr>
        <w:t>, 16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i 17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30</w:t>
      </w:r>
      <w:r>
        <w:rPr>
          <w:rFonts w:cs="Times New Roman" w:ascii="Times New Roman" w:hAnsi="Times New Roman"/>
          <w:sz w:val="36"/>
          <w:szCs w:val="36"/>
        </w:rPr>
        <w:t xml:space="preserve"> przystanek MKS – róg ul. Asfaltowej i Skalnej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Mieszkańcy Osiedla „Paryska” 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zejazd do lokalu wyborczego z siedzibą </w:t>
        <w:br/>
        <w:t>w Przychodni Rejonowej Nr 2 przy ul. Legionów 104 dwa kursy  tam i z powrotem w godz. 9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i 16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            - przystanek MKS ul. Paryska obok Drukarni PIS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ieszkańcy ul. Wiejskiej od nr 5 do końca (nieparzyste) i ul. Sokolej od nr 44 do końca (parzyste)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zejazd do lokalu wyborczego z siedzibą </w:t>
        <w:br/>
        <w:t>w Zespole Szkół Publicznych Nr 4 przy ul. Książęcej 149 - dwa kursy  tam i z powrotem w godz. 11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i 18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 - skrzyżowanie ulic Wiejskiej i Sokolej obok Powiatowej Biblioteki Publicznej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Mieszkańcy Osiedla „Bzinek” 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Przejazd do lokalu wyborczego z siedzibą </w:t>
        <w:br/>
        <w:t>w Przychodni Rejonowej Nr 2 przy ul. Legionów 104 jeden kurs  tam i z powrotem o godz. 13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sa przejazdu:</w:t>
      </w:r>
    </w:p>
    <w:p>
      <w:pPr>
        <w:pStyle w:val="Normal"/>
        <w:spacing w:before="0" w:after="0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zystanek</w:t>
        <w:tab/>
        <w:t>– pętla autobusowa ul. Ponurego</w:t>
      </w:r>
    </w:p>
    <w:p>
      <w:pPr>
        <w:pStyle w:val="Normal"/>
        <w:spacing w:before="0" w:after="0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przystanek</w:t>
        <w:tab/>
        <w:t>– róg ul. Ponurego i Grota Roweckiego</w:t>
      </w:r>
    </w:p>
    <w:p>
      <w:pPr>
        <w:pStyle w:val="Normal"/>
        <w:spacing w:before="0" w:after="0"/>
        <w:ind w:left="2838" w:hanging="1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przystanek</w:t>
        <w:tab/>
        <w:t>– przystanek autobusowy przy posesji Grota Roweckiego 65</w:t>
      </w:r>
    </w:p>
    <w:p>
      <w:pPr>
        <w:pStyle w:val="Normal"/>
        <w:spacing w:before="0" w:after="0"/>
        <w:ind w:left="708" w:firstLine="360"/>
        <w:rPr/>
      </w:pPr>
      <w:r>
        <w:rPr>
          <w:rFonts w:cs="Times New Roman" w:ascii="Times New Roman" w:hAnsi="Times New Roman"/>
          <w:sz w:val="24"/>
          <w:szCs w:val="24"/>
        </w:rPr>
        <w:t>IV przystanek</w:t>
        <w:tab/>
        <w:t xml:space="preserve">– pętla przy Zakładzie Wulkanizacyjnym „SAR-SERWIS” przy  </w:t>
        <w:br/>
        <w:t xml:space="preserve">                                       ul. Krakowskiej</w:t>
      </w:r>
    </w:p>
    <w:p>
      <w:pPr>
        <w:pStyle w:val="Normal"/>
        <w:spacing w:before="0" w:after="0"/>
        <w:ind w:left="708" w:firstLine="360"/>
        <w:rPr/>
      </w:pPr>
      <w:r>
        <w:rPr>
          <w:rFonts w:cs="Times New Roman" w:ascii="Times New Roman" w:hAnsi="Times New Roman"/>
          <w:sz w:val="24"/>
          <w:szCs w:val="24"/>
        </w:rPr>
        <w:t>V przystanek</w:t>
        <w:tab/>
        <w:t xml:space="preserve">– przystanek autobusowy ul. Krakowska (pomiędzy </w:t>
        <w:br/>
        <w:t xml:space="preserve">                                      skrzyżowaniem ul. Krakowskiej z ul. Jana Pawła II </w:t>
        <w:br/>
        <w:t xml:space="preserve">                                      a przejazdem kolejowym)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Urzędnik Wyborcz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/-/ Małgorzata Styczeń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2:00Z</dcterms:created>
  <dc:creator>Agnieszka</dc:creator>
  <dc:description/>
  <dc:language>en-US</dc:language>
  <cp:lastModifiedBy>a.jarosinska</cp:lastModifiedBy>
  <cp:lastPrinted>2015-05-06T13:06:00Z</cp:lastPrinted>
  <dcterms:modified xsi:type="dcterms:W3CDTF">2015-05-06T13:42:00Z</dcterms:modified>
  <cp:revision>2</cp:revision>
  <dc:subject/>
  <dc:title/>
</cp:coreProperties>
</file>