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mowy Nr………….. z dnia…………………..</w:t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na korzystanie z przystanków komunikacyjnych na terenie miasta Skarżysko-Kamienna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Wykaz przystanków komunikacyjnych oraz liczba zatrzymań na dobę środka transportu  zgodnie z obowiązującym rozkładem jazd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1275"/>
        <w:gridCol w:w="1418"/>
      </w:tblGrid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ysta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zymań na dobę w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zymań w sobo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zymań w niedziel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trzymań w……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left="0" w:hanging="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rzewoź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Arial" w:hAnsi="TimesNewRomanPS-BoldMT;Arial" w:cs="TimesNewRomanPS-BoldMT;Arial"/>
      <w:b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Verdana" w:hAnsi="Verdana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4:00Z</dcterms:created>
  <dc:creator>Administrator</dc:creator>
  <dc:description/>
  <cp:keywords/>
  <dc:language>en-US</dc:language>
  <cp:lastModifiedBy>a.cedro</cp:lastModifiedBy>
  <dcterms:modified xsi:type="dcterms:W3CDTF">2016-04-22T06:35:00Z</dcterms:modified>
  <cp:revision>17</cp:revision>
  <dc:subject/>
  <dc:title/>
</cp:coreProperties>
</file>