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korzystanie z przystanków komunikacyjnych na terenie  miasta Skarżyska-Kamien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 pomiędz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karżysko-Kamienna, ul. Sikorskiego 18, 26-110 Skarżysko-Kamienna </w:t>
      </w:r>
    </w:p>
    <w:p>
      <w:pPr>
        <w:pStyle w:val="Tekstwstpniesformatowan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P: 663-00-08-20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Gminą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………………………. Regon…………………….,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Przewoźnikiem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niniejszej umowy jest określenie miesięcznej wysokości opłat za korzystanie  z przystanków komunikacyjnych na terenie Gminy Skarżysko-Kamienna, których wykaz zawiera załącznik nr 1, określonych  w zezwoleniu/zezwoleniach na wykonywanie regularnych przewozów osób w krajowym </w:t>
        <w:tab/>
        <w:t>transporcie drogowym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</w:t>
        <w:tab/>
        <w:t xml:space="preserve">………….. </w:t>
        <w:tab/>
        <w:t>z dnia</w:t>
        <w:tab/>
        <w:t xml:space="preserve">…………………………. </w:t>
        <w:tab/>
        <w:t>dla linii regularnej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go przez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ym/uzyskanych przez Przewoźnika, którego/których kopię Przewoźnik przedłożył Gminie przed podpisaniem umowy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rzystanie z przystanków komunikacyjnych na terenie miasta Skarżyska-Kamiennej, o których mowa w § 1 Przewoźnik obowiązany jest wnieść stosowna opłatę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opłaty w wysokości 0,05 zł za jedno zatrzymanie środka transportu na przystanku ustalona jest na podst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ktualnie obowiązujących przepisów praw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wka opłaty ulega zmianie w stopniu odpowiadającym planowanemu średniorocznemu wskaźnikowi cen towarów i usług konsumpcyjnych, ustalonemu w ustawie budżetowej za dany rok. Zmiana następuje od pierwszego dnia miesiąca następującego po miesiącu, w którym została ogłoszona ustawa budżetow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a wysokość opłaty obliczona jest jako iloczyn całkowitej miesięcznej ilości zatrzymań środka transportu na wszystkich przystankach komunikacyjnych, ustalonej </w:t>
        <w:br/>
        <w:t>w oparciu o obowiązujący rozkład jazdy stanowiący załącznik nr 2 do niniejszej umowy oraz stawki opłaty za  jedno zatrzymanie środka transportu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, o której mowa w §2 Przewoźnik wnosić będzie w terminie do 20-tego dnia każdego miesiąca na podstawie faktury wystawionej przez Gminę i zawierającą kwotę </w:t>
        <w:br/>
        <w:t>w wysokości wyliczonej w sposób określony w §2 ust. 3, ujętej w harmonogramie płatności stanowiącym Załącznik Nr 3 do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ą fakturę Gmina wystawi niezwłocznie po podpisaniu niniejszej umowy, następne           do 10-tego dnia każdego miesiąc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opłaty, o której mowa w §3 ust.1 naliczane będą odsetki ustawowe. Wniesione przez Przewoźnika opłaty nie podlegają zwrotow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źnik zobowiązuje się do przestrzegania określonych przez Gminę warunków i zasad korzystania z przystanków komunikacyjnych na terenie Gminy Skarżysko-Kamienn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strzega sobie prawo do likwidacji, bądź zmiany lokalizacji przystank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czasowego zawieszenia funkcjonowania przystanku Przewoźnik ma </w:t>
        <w:br/>
        <w:t xml:space="preserve">prawo  do korzystania z przystanków zamiennych za zgodą Urzędu Miasta </w:t>
        <w:br/>
        <w:t>w Skarżysku-Kamiennej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przestrzegania zasad korzystania z przystanków komunikacyjnych, o których mowa w §4 niniejszej umowy Gmina może rozwiązać umowę z zachowaniem jednomiesięcznego okresu wypowiedzenia upływającego na koniec miesiąca kalendarzow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oże rozwiązać umowę bez okresu wypowiedzenia w przypadku zalegania w płatności opłat za korzystanie z przystanków komunikacyjnych określonych w § 3 ust. 1 Umow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rzypadkami określonymi w ust. 1 i 2 umowa może zostać rozwiązana na mocy zgodnego porozumienia stron z zachowaniem jednomiesięcznego okresu wypowiedzenia upływającego na koniec miesiąca kalendarzow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 od dnia ……….  do dnia ……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wymagają formy pisemnej pod rygorem nieważnośc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odpowiednie przepisy kodeksu cywiln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je w dwóch jednobrzmiących egzemplarzach, po jednej dla każdej             ze stro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Skarżysko-Kamienna</w:t>
        <w:tab/>
        <w:tab/>
        <w:tab/>
        <w:tab/>
        <w:tab/>
        <w:t>Przewoźnik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…………………………….</w:t>
      </w:r>
    </w:p>
    <w:p>
      <w:pPr>
        <w:pStyle w:val="Normal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Administrator</dc:creator>
  <dc:description/>
  <cp:keywords/>
  <dc:language>en-US</dc:language>
  <cp:lastModifiedBy>a.cedro</cp:lastModifiedBy>
  <cp:lastPrinted>2013-04-12T12:52:00Z</cp:lastPrinted>
  <dcterms:modified xsi:type="dcterms:W3CDTF">2016-04-11T12:05:00Z</dcterms:modified>
  <cp:revision>7</cp:revision>
  <dc:subject/>
  <dc:title/>
</cp:coreProperties>
</file>