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miejscowość, data)</w:t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</w:rPr>
        <w:tab/>
        <w:tab/>
        <w:t xml:space="preserve">Urząd Miasta w Skarżysku-Kamiennej                                                 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ul. Sikorskiego 18</w:t>
      </w:r>
    </w:p>
    <w:p>
      <w:pPr>
        <w:pStyle w:val="Foo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26-110 Skarżysko-Kamienna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EK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color w:val="000000"/>
        </w:rPr>
        <w:t>o podpisanie umowy na korzystanie z przystanków komunikacyjnych, których właścicielem lub zarządzającym jest Gmina Skarżysko-Kamienna.</w:t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azwa wnioskodawcy)</w:t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dres siedziby wnioskodawcy)</w:t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IP </w:t>
      </w:r>
      <w:r>
        <w:rPr>
          <w:rFonts w:cs="Times New Roman" w:ascii="Times New Roman" w:hAnsi="Times New Roman"/>
          <w:color w:val="000000"/>
        </w:rPr>
        <w:t>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REGON </w:t>
      </w:r>
      <w:r>
        <w:rPr>
          <w:rFonts w:cs="Times New Roman" w:ascii="Times New Roman" w:hAnsi="Times New Roman"/>
          <w:color w:val="000000"/>
        </w:rPr>
        <w:t>wnioskodawc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dres do korespondencji, telefon, adres e-mail)</w:t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oszę o zawarcie umowy na korzystanie  z przystanków komunikacyjnych na terenie </w:t>
        <w:br/>
        <w:t>Gminy Skarżysko-Kamienna zgodnie z uzyskanymi zezwoleniami na wykonywanie regularnych przewozów osób w krajowym transporcie drog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znane są mi zapisy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y Nr XXII/32/2016 z dnia 31 marca  2016 r. w sprawie określenia przystanków komunikacyjnych, których właścicielem lub zarządzającym jest Gmina Skarżysko-Kamienna oraz warunków i zasad korzystania z tych przystanków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 podpis i pieczęć wnioskodawcy)</w:t>
      </w:r>
    </w:p>
    <w:p>
      <w:pPr>
        <w:pStyle w:val="Normal"/>
        <w:spacing w:before="0" w:after="20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NewRomanPS-BoldMT;Arial" w:hAnsi="TimesNewRomanPS-BoldMT;Arial" w:cs="TimesNewRomanPS-BoldMT;Arial"/>
      <w:b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Verdana" w:hAnsi="Verdana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1:00Z</dcterms:created>
  <dc:creator>Administrator</dc:creator>
  <dc:description/>
  <cp:keywords/>
  <dc:language>en-US</dc:language>
  <cp:lastModifiedBy>a.cedro</cp:lastModifiedBy>
  <cp:lastPrinted>2013-04-15T08:24:00Z</cp:lastPrinted>
  <dcterms:modified xsi:type="dcterms:W3CDTF">2016-04-20T08:20:00Z</dcterms:modified>
  <cp:revision>4</cp:revision>
  <dc:subject/>
  <dc:title/>
</cp:coreProperties>
</file>