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zedsiębiorcy</w:t>
        <w:tab/>
        <w:tab/>
      </w:r>
    </w:p>
    <w:p>
      <w:pPr>
        <w:pStyle w:val="Normal"/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93980</wp:posOffset>
                </wp:positionV>
                <wp:extent cx="345757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rząd Miasta w Skarżysku-Kamiennej</w:t>
                            </w:r>
                          </w:p>
                          <w:p>
                            <w:pPr>
                              <w:pStyle w:val="Normal"/>
                              <w:ind w:left="35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dział Dróg i Transportu </w:t>
                            </w:r>
                          </w:p>
                          <w:p>
                            <w:pPr>
                              <w:pStyle w:val="Normal"/>
                              <w:ind w:left="35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Sikorskiego 1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-110 Skarżysko-Kamien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63.9pt;mso-wrap-distance-left:9.05pt;mso-wrap-distance-right:9.05pt;mso-wrap-distance-top:0pt;mso-wrap-distance-bottom:0pt;margin-top:7.4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rząd Miasta w Skarżysku-Kamiennej</w:t>
                      </w:r>
                    </w:p>
                    <w:p>
                      <w:pPr>
                        <w:pStyle w:val="Normal"/>
                        <w:ind w:left="357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Wydział Dróg i Transportu </w:t>
                      </w:r>
                    </w:p>
                    <w:p>
                      <w:pPr>
                        <w:pStyle w:val="Normal"/>
                        <w:ind w:left="357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Sikorskiego 18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-110 Skarżysko-Kami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166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adres przedsiębiorcy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1666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762635</wp:posOffset>
                </wp:positionV>
                <wp:extent cx="1666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ZGODNIENIE ZASAD KORZYSTANIA Z PRZYSTAN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UNIKACYJNYCH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uzgodnienie zasad korzystania z niżej wymienionych przystanków komunikacyjnych zlokalizowanych na terenie Gminy Skarżysko-Kamienna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inii komunikacyjnej …………………………………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9"/>
        <w:gridCol w:w="3119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ystan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15405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93615</wp:posOffset>
                </wp:positionH>
                <wp:positionV relativeFrom="paragraph">
                  <wp:posOffset>169545</wp:posOffset>
                </wp:positionV>
                <wp:extent cx="1514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data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 – do wniosku należy dołączyć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serokopię dokumentu potwierdzającego posiadanie uprawnień do prowadzenia działalności  w zakresie przewozu osób,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mapę miasta Skarżyska-Kamiennej z zaznaczonymi liniami komunikacyjnymi i przystankami,  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ponowany rozkład jazdy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pie składanych dokumentów należy potwierdzić za zgodność z oryginałem.</w:t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PS-BoldMT;Arial" w:hAnsi="TimesNewRomanPS-BoldMT;Arial" w:cs="TimesNewRomanPS-BoldMT;Arial"/>
      <w:b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9:00Z</dcterms:created>
  <dc:creator>Administrator</dc:creator>
  <dc:description/>
  <cp:keywords/>
  <dc:language>en-US</dc:language>
  <cp:lastModifiedBy>a.cedro</cp:lastModifiedBy>
  <cp:lastPrinted>2013-04-16T12:41:00Z</cp:lastPrinted>
  <dcterms:modified xsi:type="dcterms:W3CDTF">2016-04-26T11:54:00Z</dcterms:modified>
  <cp:revision>7</cp:revision>
  <dc:subject/>
  <dc:title/>
</cp:coreProperties>
</file>