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 przyznanie dofinansowania do dokształcania zawodoweg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                    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imię i nazwisko)                                                                          ( nazwa placów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                     .................................................................</w:t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 adres, telefon )                                                        (stanowisko, stopień awansu zawodowego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                  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 nauczany przedmiot )                                                                   ( wykształcenie )</w:t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rPr/>
      </w:pPr>
      <w:r>
        <w:rPr>
          <w:sz w:val="20"/>
        </w:rPr>
        <w:t>Zwracam się z prośbą o dofinansowanie do studiów podyplomowych, uprawniających do nauczania drugiego kierunku, językowych. *</w:t>
      </w:r>
      <w:r>
        <w:rPr>
          <w:sz w:val="20"/>
          <w:vertAlign w:val="superscript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w:t>Studia odbywają się w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 nazwa i adres uczelni )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ab/>
        <w:tab/>
        <w:t xml:space="preserve">                          ( rodzaj, kierunek studiów, ilość semestrów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( ile semestrów student ukończył )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                                    </w:t>
      </w:r>
    </w:p>
    <w:p>
      <w:pPr>
        <w:pStyle w:val="TextBody"/>
        <w:rPr/>
      </w:pPr>
      <w:r>
        <w:rPr>
          <w:sz w:val="20"/>
        </w:rPr>
        <w:t>.................................................................                                                        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 data )                                                                                           ( podpis nauczyciela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55pt" to="493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Potwierdzenie uczelni :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Stwierdzam, iż dane zawarte w pkt. 1-3 są zgodne z prawdą. Wnioskodawca nie powtarza semestru, roku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płata za semestr ...................................  w roku akademickim ................................. wynosi  ...............................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( słownie ) ..................................................................................................................................... 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                                                        ....................................................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0"/>
        </w:rPr>
        <w:t xml:space="preserve">              </w:t>
      </w:r>
      <w:r>
        <w:rPr>
          <w:sz w:val="20"/>
        </w:rPr>
        <w:t>( data )                                                                                                          ( pieczęć uczelni 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5pt" to="493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pinia dyrektora szkoły.</w:t>
      </w:r>
    </w:p>
    <w:p>
      <w:pPr>
        <w:pStyle w:val="TextBody"/>
        <w:rPr>
          <w:sz w:val="20"/>
        </w:rPr>
      </w:pPr>
      <w:r>
        <w:rPr>
          <w:sz w:val="20"/>
        </w:rPr>
        <w:tab/>
        <w:t>Stwierdzam, iż kierunek studiów podjęty przez wnioskodawcę jest kierunkiem wynikającym z potrzeb kadrowych i programowych placówki, jest uwzględniony w planie rozwoju placówki.</w:t>
      </w:r>
    </w:p>
    <w:p>
      <w:pPr>
        <w:pStyle w:val="TextBody"/>
        <w:rPr>
          <w:sz w:val="20"/>
        </w:rPr>
      </w:pPr>
      <w:r>
        <w:rPr>
          <w:sz w:val="20"/>
        </w:rPr>
        <w:t>Uzasadnienie :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                                                                                               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 data )                                                                                                                    ( podpis 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świadczenie wnioskodawcy.</w:t>
      </w:r>
    </w:p>
    <w:p>
      <w:pPr>
        <w:pStyle w:val="TextBody"/>
        <w:rPr>
          <w:sz w:val="20"/>
        </w:rPr>
      </w:pPr>
      <w:r>
        <w:rPr>
          <w:sz w:val="20"/>
        </w:rPr>
        <w:tab/>
        <w:t>Akceptuję postanowienia Regulaminu przyznawania dopłat do dofinansowania doskonalenia zawodowego nauczycie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                                               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 data złożenia )                                                                                      ( podpis nauczyciela 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842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.6pt" to="472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niepotrzebn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ecyzja Komisj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y członków Komisj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 data 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5:00Z</dcterms:created>
  <dc:creator>j.konik</dc:creator>
  <dc:description/>
  <dc:language>en-US</dc:language>
  <cp:lastModifiedBy>j.konik</cp:lastModifiedBy>
  <dcterms:modified xsi:type="dcterms:W3CDTF">2014-03-11T11:57:00Z</dcterms:modified>
  <cp:revision>1</cp:revision>
  <dc:subject/>
  <dc:title/>
</cp:coreProperties>
</file>