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OJEKTÓW DOKUMENT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ogramu Ochrony Środowiska dla Gminy Skarżysko-Kamienna na lata 2015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mina Skarżysko-Kamien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07-07T12:28:00Z</dcterms:modified>
  <cp:revision>161</cp:revision>
  <dc:subject/>
  <dc:title/>
</cp:coreProperties>
</file>