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dla projektu „Programu Ochrony Środowiska dla Gminy Skarżysko-Kamienna na lata 2015-202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Skarżysko-Kamien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5-07-07T13:00:00Z</dcterms:modified>
  <cp:revision>47</cp:revision>
  <dc:subject/>
  <dc:title/>
</cp:coreProperties>
</file>