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raport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noza oddziaływania na środowisko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noza oddziaływania na środowisko, na etapie przeprowadzania strategicznej oceny oddziaływania na środowisko dla projektu „Programu Ochrony Środowiska dla Gminy Skarżysko-Kamienna na lata 2015-2020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gnoza oddziaływania na środowisko dla projektu „Programu Ochrony Środowiska dla Gminy Skarżysko-Kamienna na lata 2015-2020”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es zgodny z art. 51 ustawy z dnia 3 października 2008r </w:t>
              <w:br/>
              <w:t xml:space="preserve">o udostępnianiu informacji o środowisku  i jego ochronie, udziale społeczeństwa w ochronie środowiska oraz </w:t>
              <w:br/>
              <w:t xml:space="preserve">o ocenach oddziaływania na środowisko 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Dz. U. 2013.1235 j.t. ze zm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02.1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P.H.U „BaSz” 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lna 72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200 Końskie,</w:t>
            </w:r>
          </w:p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współpracy z Urzędem Miasta w Skarżysku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5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P.H.U „BaSz” 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lna 72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200 Końskie,</w:t>
            </w:r>
          </w:p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współpracy z Urzędem Miasta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7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.kowalik</cp:lastModifiedBy>
  <dcterms:modified xsi:type="dcterms:W3CDTF">2015-07-07T13:00:00Z</dcterms:modified>
  <cp:revision>52</cp:revision>
  <dc:subject/>
  <dc:title>            Formularz A – karta informacyjna dla wniosku o wydanie decyzji</dc:title>
</cp:coreProperties>
</file>