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OKUMENTÓW WRAZ Z PODSUMOWA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gram Ochrony Środowiska dla Gminy Skarżysko-Kamienna na lata 2015-2020” wraz z podsumowani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mina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09-14T11:22:00Z</dcterms:modified>
  <cp:revision>157</cp:revision>
  <dc:subject/>
  <dc:title>SPIS KART INFORMACYJNYCH </dc:title>
</cp:coreProperties>
</file>