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chrony Środowiska dla Gminy Skarżysko-Kamienna na lata 2015-2020 wraz z podsumowanie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 program ma za zadanie umożliwienie kompleksowego </w:t>
              <w:br/>
              <w:t>i efektywnego zarządzania ochroną środowiska. Ma zapewnić niezbędną koordynację działań proekologicznych w gminie, przyczynić się do rozwiązania istniejących problemów, w tym zakresie, a także ukierunkować podejmowane działania w celu przeciwdziałania mogącym pojawić się w przyszłości zagrożenio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rogram Ochrony Środowiska dla Gminy Skarżysko-Kamienna na lata 2015-2020 wraz z podsumowanie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"Programie..." uwzględniono zagadnienia z zakresu ochrony środowiska i dziedzin bezpośrednio powiązanych, co powinno dopomóc we właściwym ukierunkowaniu działań zmierzających do zrównoważonego rozwoju gminy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02.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2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 z Urzędem Miasta 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2015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mskarzysko.bip.doc.pl/index.php?dz=4&amp;id=3723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5-09-14T11:21:00Z</dcterms:modified>
  <cp:revision>70</cp:revision>
  <dc:subject/>
  <dc:title>            Formularz A – karta informacyjna dla wniosku o wydanie decyzji</dc:title>
</cp:coreProperties>
</file>