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Default"/>
        <w:jc w:val="center"/>
        <w:rPr/>
      </w:pPr>
      <w:r>
        <w:rPr>
          <w:b/>
        </w:rPr>
        <w:t>obwodowych komisji do spraw referendum</w:t>
      </w:r>
    </w:p>
    <w:p>
      <w:pPr>
        <w:pStyle w:val="Default"/>
        <w:jc w:val="center"/>
        <w:rPr>
          <w:b/>
          <w:b/>
        </w:rPr>
      </w:pPr>
      <w:r>
        <w:rPr>
          <w:b/>
        </w:rPr>
        <w:t>w Gminie Skarżysko-Kamienna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w referendum ogólnokrajowym </w:t>
        <w:br/>
        <w:t>zarządzonym na dzień 6.09.2015 r.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6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 imieniu podmiotu uprawnio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………………………………………………………………………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nazwa partii politycznej, klubu poselskiego, klubu senatorskiego, klubu parlamentarnego, stowarzyszenia, organizacji społecznej, fundacji, pełnomocnika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2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nazwa organu upoważnionego do reprezentowania uprawnionego podmiotu na zewnątrz i adres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510"/>
        <w:gridCol w:w="646"/>
        <w:gridCol w:w="798"/>
        <w:gridCol w:w="198"/>
        <w:gridCol w:w="996"/>
        <w:gridCol w:w="398"/>
        <w:gridCol w:w="1216"/>
        <w:gridCol w:w="30"/>
        <w:gridCol w:w="837"/>
        <w:gridCol w:w="432"/>
        <w:gridCol w:w="342"/>
        <w:gridCol w:w="363"/>
        <w:gridCol w:w="359"/>
        <w:gridCol w:w="360"/>
        <w:gridCol w:w="360"/>
      </w:tblGrid>
      <w:tr>
        <w:trPr>
          <w:trHeight w:val="511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ako osoba upoważniona przez podmiot uprawniony:</w:t>
            </w:r>
          </w:p>
        </w:tc>
      </w:tr>
      <w:tr>
        <w:trPr>
          <w:trHeight w:val="54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: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umer telefonu: 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aszam kandydatury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wiatowy Urząd Pracy</w:t>
              <w:br/>
              <w:t xml:space="preserve"> ul. 1-go Maja 105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391"/>
        <w:gridCol w:w="284"/>
        <w:gridCol w:w="315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99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ecjalny Ośrodek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zkolno - Wychowawczy Nr 2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pacerowa 31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8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3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koła Podstawowa Nr 8</w:t>
              <w:br/>
              <w:t>ul. Podjazdowa 21</w:t>
              <w:br/>
              <w:t>26-110 Skarżysko-Kamienna</w:t>
            </w:r>
          </w:p>
        </w:tc>
      </w:tr>
      <w:tr>
        <w:trPr>
          <w:trHeight w:val="48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93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owiatowa i Miejska  Biblioteka Publiczna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Towarowa 20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3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portowa 30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42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149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Placówek </w:t>
              <w:br/>
              <w:t>Edukacyjno-Wychowawczych</w:t>
            </w:r>
          </w:p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zkolna 15</w:t>
            </w:r>
          </w:p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44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3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5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68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Muzeum im. Orła Białego </w:t>
              <w:br/>
              <w:t>ul. Słoneczna 90</w:t>
              <w:br/>
              <w:t>26-110 Skarżysko-Kamienna</w:t>
            </w:r>
          </w:p>
        </w:tc>
      </w:tr>
      <w:tr>
        <w:trPr>
          <w:trHeight w:val="46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ind w:left="7788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ul. Zwycięzców 13</w:t>
              <w:br/>
              <w:t>26-110 Skarżysko-Kamienna</w:t>
            </w:r>
          </w:p>
        </w:tc>
      </w:tr>
      <w:tr>
        <w:trPr>
          <w:trHeight w:val="382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amodzielny Publiczny Zakład Opieki Zdrowotnej „Przychodnie Miejskie” </w:t>
              <w:br/>
              <w:t>Przychodnia Rejonowa Nr 2</w:t>
              <w:br/>
              <w:t>ul. Legionów Nr 104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imnazjum Nr 3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l. Akacjowa 1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6-110 Skarżysko-Kamienna</w:t>
            </w:r>
          </w:p>
        </w:tc>
      </w:tr>
      <w:tr>
        <w:trPr>
          <w:trHeight w:val="42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rona nr 4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koła Podstawowa Nr 9</w:t>
              <w:br/>
              <w:t>ul. Warszawska 54</w:t>
              <w:br/>
              <w:t>26-110 Skarżysko-Kamienna</w:t>
            </w:r>
          </w:p>
        </w:tc>
      </w:tr>
      <w:tr>
        <w:trPr>
          <w:trHeight w:val="53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Miejskie Centrum Sportu i Rekreacji </w:t>
              <w:br/>
              <w:t>ul. Sienkiewicza 34</w:t>
              <w:br/>
              <w:t>26-110 Skarżysko-Kamienna</w:t>
            </w:r>
          </w:p>
        </w:tc>
      </w:tr>
      <w:tr>
        <w:trPr>
          <w:trHeight w:val="37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7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4, Szkoła Podstawowa Nr 5</w:t>
              <w:br/>
              <w:t>ul. Norwida 3</w:t>
              <w:br/>
              <w:t>26-110 Skarżysko-Kamienna</w:t>
            </w:r>
          </w:p>
        </w:tc>
      </w:tr>
      <w:tr>
        <w:trPr>
          <w:trHeight w:val="45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5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rząd Miasta  </w:t>
              <w:br/>
              <w:t>ul. Sikorskiego 18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7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4, Przedszkole Publiczne Nr 4 ul. Sikorskiego 17</w:t>
              <w:br/>
              <w:t>26-110 Skarżysko-Kamienna</w:t>
            </w:r>
          </w:p>
        </w:tc>
      </w:tr>
      <w:tr>
        <w:trPr>
          <w:trHeight w:val="45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3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ejskie Centrum Kultury</w:t>
              <w:br/>
              <w:t>ul. Słowackiego 25</w:t>
              <w:br/>
              <w:t>26-110 Skarżysko-Kamienna</w:t>
            </w:r>
          </w:p>
        </w:tc>
      </w:tr>
      <w:tr>
        <w:trPr>
          <w:trHeight w:val="52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imnazjum Nr 2</w:t>
              <w:br/>
              <w:t>ul. Słowackiego 29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espół Szkół Technicznych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Tysiąclecia 22</w:t>
              <w:br/>
              <w:t>26-110 Skarżysko-Kamienna</w:t>
            </w:r>
          </w:p>
        </w:tc>
      </w:tr>
      <w:tr>
        <w:trPr>
          <w:trHeight w:val="48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240" w:before="60" w:after="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0"/>
                <w:szCs w:val="20"/>
              </w:rPr>
              <w:t xml:space="preserve">II Liceum Ogólnokształcące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. Marszałka Józefa Piłsudskiego 50</w:t>
              <w:br/>
              <w:t>26-110 Skarżysko-Kamienna</w:t>
            </w:r>
          </w:p>
        </w:tc>
      </w:tr>
      <w:tr>
        <w:trPr>
          <w:trHeight w:val="48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Szkół Ekonomicznych </w:t>
              <w:br/>
              <w:t>ul. Powstańców Warszawy 11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tarostwo Powiatowe </w:t>
              <w:br/>
              <w:t>ul. Konarskiego 20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  <w:t>Zespół Szkół Publicznych Nr 1</w:t>
            </w:r>
          </w:p>
          <w:p>
            <w:pPr>
              <w:pStyle w:val="Heading5"/>
              <w:spacing w:before="60" w:after="0"/>
              <w:jc w:val="center"/>
              <w:rPr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0"/>
              </w:rPr>
              <w:t>ul. Sezamkowa 23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espół Szkół Samochodowo-Usługowych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Oseta Wasilewskiego 5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pół Placówek Oświatowych Nr 5, Przedszkole Publiczne Nr 7</w:t>
              <w:br/>
              <w:t>ul. Zielna 27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3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Placówek Oświatowych Nr 5 </w:t>
            </w:r>
          </w:p>
          <w:p>
            <w:pPr>
              <w:pStyle w:val="Normal"/>
              <w:spacing w:lineRule="atLeast" w:line="240" w:before="6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koła Podstawowa Nr 7</w:t>
              <w:br/>
              <w:t>ul. Zielna 29</w:t>
              <w:br/>
              <w:t>26-110 Skarżysko-Kamienna</w:t>
            </w:r>
          </w:p>
        </w:tc>
      </w:tr>
      <w:tr>
        <w:trPr>
          <w:trHeight w:val="48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Zespół Szkół Publicznych Nr 4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Książęca 149</w:t>
              <w:br/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Opieki Zdrowotnej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zpital Powiatowy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zpitalna 1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8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espół Opieki Zdrowotnej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II budynek szpitalny </w:t>
              <w:br/>
              <w:t>ul. Ekonomii 4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40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6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bwodowa Komisja </w:t>
              <w:br/>
              <w:t>do Spraw Referendum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Dom Pomocy Społecznej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l. Sporna 6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jestem ujęty(a) w stałym rejestrze wyborców Gminy skarżysko-Kamienna </w:t>
              <w:br/>
              <w:t xml:space="preserve">i wyrażam zgodę na powołanie mnie w skład wskazanej wyżej obwodowej komisji do spraw referendum. </w:t>
            </w:r>
          </w:p>
          <w:p>
            <w:pPr>
              <w:pStyle w:val="Default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arżysko-Kamienna,dnia........................................2015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Default"/>
        <w:ind w:left="-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</w:t>
      </w:r>
      <w:r>
        <w:rPr>
          <w:rFonts w:cs="Book Antiqua" w:ascii="Book Antiqua" w:hAnsi="Book Antiqua"/>
          <w:sz w:val="20"/>
          <w:szCs w:val="20"/>
        </w:rPr>
        <w:t>.……., dnia ........................................2015 r.                                                .............................................................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(podpis osoby dokonującej zgłoszenia)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Default"/>
        <w:ind w:right="383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440"/>
        <w:gridCol w:w="396"/>
        <w:gridCol w:w="396"/>
        <w:gridCol w:w="396"/>
        <w:gridCol w:w="396"/>
        <w:gridCol w:w="396"/>
      </w:tblGrid>
      <w:tr>
        <w:trPr>
          <w:trHeight w:val="26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pełnia organ przyjmujący zgłoszenie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a zgłosz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dzina zgłoszen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0:00Z</dcterms:created>
  <dc:creator>m.styczen</dc:creator>
  <dc:description/>
  <dc:language>en-US</dc:language>
  <cp:lastModifiedBy>a.jarosinska</cp:lastModifiedBy>
  <cp:lastPrinted>2015-07-13T14:26:00Z</cp:lastPrinted>
  <dcterms:modified xsi:type="dcterms:W3CDTF">2015-07-13T13:00:00Z</dcterms:modified>
  <cp:revision>2</cp:revision>
  <dc:subject/>
  <dc:title/>
</cp:coreProperties>
</file>