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 związku z zarządzonym na dzień 6 września 2015 r. referendum ogólnokrajowym informuję, iż w tym dniu dla mieszkańców Osiedli „Skałka”, „Bzinek” i „Paryska” oraz ulicy Wiejskiej i Sokolej zapewniamy transport do lokali obwodowych komisji ds. referendu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Skałka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zejazd do lokalu Obwodowej Komisji ds. Referendum z siedzibą w Muzeum im. Orła Białego przy ul. Słonecznej 90 - cztery kursy  tam i z powrotem 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,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,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przystanek MKS – róg ul. Asfaltowej i Skal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Paryska”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Obwodowej Komisji ds. Referendum z siedzibą w Przychodni Rejonowej Nr 2 przy ul. Legionów 104 dwa kursy  tam i z powrotem </w:t>
        <w:br/>
        <w:t>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- przystanek MKS ul. Paryska obok Drukarni PIS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szkańcy ul. Wiejskiej od nr 5 do końca (nieparzyste) i ul. Sokolej od nr 44 do końca (parzyste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Obwodowej Komisji ds. Referendum z siedzibą w Zespole Szkół Publicznych Nr 4 przy ul. Książęcej 149 - dwa kursy  tam </w:t>
        <w:br/>
        <w:t>i z powrotem w godz.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 - skrzyżowanie ulic Wiejskiej i Sokolej obok Powiatowej Biblioteki Publicz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Bzinek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zejazd do lokalu Obwodowej Komisji ds. Referendum z siedzibą w Przychodni Rejonowej Nr 2 przy ul. Legionów 104 jeden kurs  tam i z powrotem </w:t>
        <w:br/>
        <w:t>o godz. 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sa przejazdu: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stanek</w:t>
        <w:tab/>
        <w:t>– pętla autobusowa ul. Ponurego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przystanek</w:t>
        <w:tab/>
        <w:t>– róg ul. Ponurego i Grota Roweckiego</w:t>
      </w:r>
    </w:p>
    <w:p>
      <w:pPr>
        <w:pStyle w:val="Normal"/>
        <w:spacing w:before="0" w:after="0"/>
        <w:ind w:left="2838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rzystanek</w:t>
        <w:tab/>
        <w:t>– przystanek autobusowy przy posesji Grota Roweckiego 65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IV przystanek</w:t>
        <w:tab/>
        <w:t>– róg ul. Grota Roweckiego i Jodłowej</w:t>
      </w:r>
    </w:p>
    <w:p>
      <w:pPr>
        <w:pStyle w:val="Normal"/>
        <w:spacing w:before="0" w:after="0"/>
        <w:ind w:left="708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przystanek       - pętla przy Zakładzie Wulkanizacyjnym „SAR-SERWIS” przy  </w:t>
        <w:br/>
        <w:t xml:space="preserve">                                       ul. Krakowskiej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VI przystanek</w:t>
        <w:tab/>
        <w:t xml:space="preserve">– przystanek autobusowy ul. Krakowska (pomiędzy </w:t>
        <w:br/>
        <w:t xml:space="preserve">                                      skrzyżowaniem ul. Krakowskiej z ul. Jana Pawła II </w:t>
        <w:br/>
        <w:t xml:space="preserve">                                      a przejazdem kolejowym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Urzędnik Wyborc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/-/ Roman Szapsz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00Z</dcterms:created>
  <dc:creator>Agnieszka</dc:creator>
  <dc:description/>
  <dc:language>en-US</dc:language>
  <cp:lastModifiedBy>a.jarosinska</cp:lastModifiedBy>
  <cp:lastPrinted>2015-05-06T13:06:00Z</cp:lastPrinted>
  <dcterms:modified xsi:type="dcterms:W3CDTF">2015-09-02T07:17:00Z</dcterms:modified>
  <cp:revision>2</cp:revision>
  <dc:subject/>
  <dc:title/>
</cp:coreProperties>
</file>