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                   z rodzajów świerk szt. 10, modrzew szt. 2 z nieruchomości przy ul. Cich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3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7.01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1-15T07:47:00Z</dcterms:modified>
  <cp:revision>747</cp:revision>
  <dc:subject/>
  <dc:title>            Formularz A – karta informacyjna dla wniosku o wydanie decyzji</dc:title>
</cp:coreProperties>
</file>