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 Decyzja zezwalająca na usunięcie drzew</w:t>
              <w:br/>
              <w:t>z rodzajów: sosna szt. 5, brzoza szt. 1,  modrzew szt. 1, klon szt. 1 z nieruchomości przy ul. Zbrojnej w Skarżysku-Kamiennej jąca na usunięc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40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0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01-15T07:50:00Z</dcterms:modified>
  <cp:revision>821</cp:revision>
  <dc:subject/>
  <dc:title>            Formularz A – karta informacyjna dla wniosku o wydanie decyzji</dc:title>
</cp:coreProperties>
</file>