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sumak szt. 2, świerk szt. 1,  z nieruchomości przy ul. Dygasiń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2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1-22T08:53:00Z</dcterms:modified>
  <cp:revision>822</cp:revision>
  <dc:subject/>
  <dc:title>            Formularz A – karta informacyjna dla wniosku o wydanie decyzji</dc:title>
</cp:coreProperties>
</file>