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sosna szt. 1, brzoza szt. 1, z nieruchomości przy ul. Młodza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22T08:52:00Z</dcterms:modified>
  <cp:revision>822</cp:revision>
  <dc:subject/>
  <dc:title>            Formularz A – karta informacyjna dla wniosku o wydanie decyzji</dc:title>
</cp:coreProperties>
</file>