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2, świerk szt. 1, klon szt. 10,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B J.DUDA Zarządzanie Nieruchomościami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B J.DUDA Zarządzanie Nieruchomościami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29T07:48:00Z</dcterms:modified>
  <cp:revision>758</cp:revision>
  <dc:subject/>
  <dc:title>            Formularz A – karta informacyjna dla wniosku o wydanie decyzji</dc:title>
</cp:coreProperties>
</file>