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: brzoza szt. 10, grab szt. 2, sosna szt. 46, topola szt. 14, dąb szt. 1 z nieruchomości przy Jodł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04T09:29:00Z</dcterms:modified>
  <cp:revision>760</cp:revision>
  <dc:subject/>
  <dc:title>            Formularz A – karta informacyjna dla wniosku o wydanie decyzji</dc:title>
</cp:coreProperties>
</file>