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rodzajów brzoza szt. 1, olsza szt. 10 z nieruchomości przy ul. 1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5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2.02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02-04T09:41:00Z</dcterms:modified>
  <cp:revision>765</cp:revision>
  <dc:subject/>
  <dc:title>            Formularz A – karta informacyjna dla wniosku o wydanie decyzji</dc:title>
</cp:coreProperties>
</file>