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4, dąb szt. 1, brzoza szt.4 z nieruchomości przy ul. Parking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04T09:43:00Z</dcterms:modified>
  <cp:revision>766</cp:revision>
  <dc:subject/>
  <dc:title>            Formularz A – karta informacyjna dla wniosku o wydanie decyzji</dc:title>
</cp:coreProperties>
</file>