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olsza szt. 2, brzoza szt. 2, wierzba szt. 4 z nieruchomości przy ul. Warszaws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09T11:38:00Z</dcterms:modified>
  <cp:revision>833</cp:revision>
  <dc:subject/>
  <dc:title>            Formularz A – karta informacyjna dla wniosku o wydanie decyzji</dc:title>
</cp:coreProperties>
</file>