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: świerk szt. 2, jodła szt. 1, żywotnik szt. 1, z nieruchomości przy ul. Parysk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23.2016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0.02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2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6-02-12T08:37:00Z</dcterms:modified>
  <cp:revision>772</cp:revision>
  <dc:subject/>
  <dc:title>            Formularz A – karta informacyjna dla wniosku o wydanie decyzji</dc:title>
</cp:coreProperties>
</file>