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kasztanowiec szt. 1, dąb szt. 1, z nieruchomości przy ul. Asfaltow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4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, ul. Cicha 8, 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, ul. Cicha 8, 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15T10:55:00Z</dcterms:modified>
  <cp:revision>774</cp:revision>
  <dc:subject/>
  <dc:title>            Formularz A – karta informacyjna dla wniosku o wydanie decyzji</dc:title>
</cp:coreProperties>
</file>