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brzoza szt. 1, olsza szt. 10, z nieruchomości przy ul. 1Ma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6T12:29:00Z</dcterms:modified>
  <cp:revision>852</cp:revision>
  <dc:subject/>
  <dc:title>            Formularz A – karta informacyjna dla wniosku o wydanie decyzji</dc:title>
</cp:coreProperties>
</file>