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rodzaju brzoza szt. 1, z nieruchomości przy ul. Langiewic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9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2-18T12:55:00Z</dcterms:modified>
  <cp:revision>780</cp:revision>
  <dc:subject/>
  <dc:title>            Formularz A – karta informacyjna dla wniosku o wydanie decyzji</dc:title>
</cp:coreProperties>
</file>