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Sosna szt. 1, z nieruchomości przy ul. 3 Maja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8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.02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02-23T12:00:00Z</dcterms:modified>
  <cp:revision>781</cp:revision>
  <dc:subject/>
  <dc:title>            Formularz A – karta informacyjna dla wniosku o wydanie decyzji</dc:title>
</cp:coreProperties>
</file>