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 brzoza szt. 6, z nieruchomości przy ul. Parkingow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27.2016.MW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.03.2016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Gospodarki Komunalnej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3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1.03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3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m.kowalik</cp:lastModifiedBy>
  <dcterms:modified xsi:type="dcterms:W3CDTF">2016-03-02T12:18:00Z</dcterms:modified>
  <cp:revision>861</cp:revision>
  <dc:subject/>
  <dc:title>            Formularz A – karta informacyjna dla wniosku o wydanie decyzji</dc:title>
</cp:coreProperties>
</file>