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brzoza szt. 1, z nieruchomości przy ul. Langiewicz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9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.03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3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1.03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3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6-03-02T12:22:00Z</dcterms:modified>
  <cp:revision>862</cp:revision>
  <dc:subject/>
  <dc:title>            Formularz A – karta informacyjna dla wniosku o wydanie decyzji</dc:title>
</cp:coreProperties>
</file>