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Oliwnik szt. 1 z nieruchomości przy </w:t>
              <w:br/>
              <w:t>ul. Szydłowie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37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0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3-03T11:35:00Z</dcterms:modified>
  <cp:revision>788</cp:revision>
  <dc:subject/>
  <dc:title>            Formularz A – karta informacyjna dla wniosku o wydanie decyzji</dc:title>
</cp:coreProperties>
</file>