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1, daglezja szt. 1 z  nieruchomości przy ul. Krucz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38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03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3-17T10:57:00Z</dcterms:modified>
  <cp:revision>872</cp:revision>
  <dc:subject/>
  <dc:title>            Formularz A – karta informacyjna dla wniosku o wydanie decyzji</dc:title>
</cp:coreProperties>
</file>