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Dąb  szt. 2, Świerk szt. 1, Wierzba szt. 5 </w:t>
              <w:br/>
              <w:t>z nieruchomości przy ul.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52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.03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4-01T11:52:00Z</dcterms:modified>
  <cp:revision>803</cp:revision>
  <dc:subject/>
  <dc:title>            Formularz A – karta informacyjna dla wniosku o wydanie decyzji</dc:title>
</cp:coreProperties>
</file>