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 6, Świerk szt. 1, Dąb szt. 11, Robinia szt. 2 oraz krzewów Lipy – ok. 30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5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12T10:22:00Z</dcterms:modified>
  <cp:revision>810</cp:revision>
  <dc:subject/>
  <dc:title>            Formularz A – karta informacyjna dla wniosku o wydanie decyzji</dc:title>
</cp:coreProperties>
</file>