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brzoza szt. 2, wierzba szt. 2, jarząb szt. 2, głóg szt.1, lilak szt.5 oraz krzewów z pow. ok. 38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2T13:12:00Z</dcterms:modified>
  <cp:revision>884</cp:revision>
  <dc:subject/>
  <dc:title>            Formularz A – karta informacyjna dla wniosku o wydanie decyzji</dc:title>
</cp:coreProperties>
</file>